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8 - 9</w:t>
      </w:r>
      <w:r>
        <w:rPr>
          <w:b/>
          <w:sz w:val="22"/>
          <w:szCs w:val="22"/>
        </w:rPr>
        <w:t xml:space="preserve"> класс</w:t>
      </w:r>
      <w:r>
        <w:rPr>
          <w:b/>
          <w:sz w:val="22"/>
          <w:szCs w:val="22"/>
          <w:lang w:val="en-US"/>
        </w:rPr>
        <w:t>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ос, отвар, норма, кате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ритязательный вкус, пребывать за границей, опасный инцидент, непреодолимый страх, темный силуэт,  железная лопата, преломление лучей в воде, церемония,  выскочка, подровнять цветн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Терпи, казак, атаманом будешь. Б. Аппетит приходит во время еды.  В. Деньги счет любят.  Г. После драки кулаками не машу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б    2г    3а   4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ьм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льцев у него двадцать, пять на каждой руке, десять на ногах, всего двадца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нительн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ормозной башмак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имер: товар, леска, коса, свора, створка, валет, отсек, отвес, отсев, со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мей Горыны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ыр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ва</w:t>
      </w:r>
      <w:r>
        <w:rPr>
          <w:b/>
          <w:sz w:val="22"/>
          <w:szCs w:val="22"/>
        </w:rPr>
        <w:t>б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Ладонь   Б.   Брод   В.   Шоссе   Г.   Портр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́рог – творо́г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Г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дение, работа, алчность, веселье, давать, активно.    Прав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высить зарплату,  укрепить здоровье, улучшить условия,  повысить качество, усилить или укрепить оборону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Ю. Лермонтов «Мцыр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адежа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Доход   2. Наган      3. Радар   4. Шалаш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 </w:t>
        <w:noBreakHyphen/>
        <w:t xml:space="preserve"> рога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Б. Туристическое  Г.  Драматический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Прилагательное    Б. Глаго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ыжовни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-то слышится родное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долгих песнях ямщика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То разгулье удалое,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То сердечная тоска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  Окошко. Стол. Полов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). Виктор; 2) Михаил;  3) Александр;  4) Никола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п. А.С.Пушкин «Сказка о попе и о работнике его Бал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 первого щ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ыгнул поп до потол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о второго щ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шился поп язы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с третьего щ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ышибло ум у стар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1</w:t>
      </w:r>
      <w:r>
        <w:rPr>
          <w:sz w:val="22"/>
          <w:szCs w:val="22"/>
          <w:lang w:val="en-US"/>
        </w:rPr>
        <w:t>-3; A2 - 4; A3 – 3; A4 – 4; A5 – 2; A6 -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) повесть «Выстрел»; 2) повесть «Метель»; 3) повесть «Барышня-крестьянка». Автор - А. С. Пушкин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пример: парад, гараж, сарай, таран, баран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0:00Z</dcterms:created>
  <dc:creator>Babayan Hovhannes</dc:creator>
  <dc:description/>
  <dc:language>en-US</dc:language>
  <cp:lastModifiedBy>Arabo</cp:lastModifiedBy>
  <dcterms:modified xsi:type="dcterms:W3CDTF">2011-03-09T10:40:00Z</dcterms:modified>
  <cp:revision>2</cp:revision>
  <dc:subject/>
  <dc:title/>
</cp:coreProperties>
</file>