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–11 класс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иномет, наречие,  тираж, вил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ажер, сымитировать, чересчур, просвещение, адъютантский, напряжение, бечевка, вязаный, укротитель, обаян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 Скупой платит дважды. Б. Один в поле не воин. В. Обжегшись на молоке, будешь дуть и на воду. Г. Яблоко от яблони недалеко падае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ш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 Каллиграфия   Б. Карикатура  В. Конституция   Г. Баррикад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Б     2Г    3А   4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коле, умная, бредешь ты, голова? Разорванное обращен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тер – скатер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лле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пример: калина, закал, накал, канал, кизил, наказ, заика, заикание, линза, лиана, анализ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лк, опустив хвост в прорубь, говорил: «Ловись, рыбка, большая и маленькая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уна, месяц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  Комар носа не подточит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 Невеж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Вопреки обычаю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изнание за рубежо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А. Петербург   Б. Жена президента   В. Голландия   Г. Картофель или рис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езболит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А.Гарантийный (паспорт, срок, ремонт), гарантированная работа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енеральный (сражение, план, уборка), генеральский чин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. Гармоничный (человек, ансамбль), гармонический (колебание, ряд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ичь, тронь, примерь, польет, стан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Одержать победу.   Потерпеть поражение.  Б. Расширить кругозор.  Повысить уровень. В. Уделить внимание. Придавать значение.  Г. Справиться с заданием. Давать указа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.Ю.Лермонтов «Мцыри»</w:t>
      </w:r>
    </w:p>
    <w:p>
      <w:pPr>
        <w:pStyle w:val="Normal"/>
        <w:numPr>
          <w:ilvl w:val="0"/>
          <w:numId w:val="1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50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ифозная горячка, творческая горячность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Главная улица, заглавная роль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инамичный темп, динамическая теория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линный доклад, длительный отпуск.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. На ловца и зверь бежит.   Б. Голод не тетка.   В. В тесноте, да не в обиде.   Г. Вот тебе, бабушка, и Юрьев ден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. Комок.    2. Потоп.   3. Кабак.   4. Мадам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уд – ел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Бигуди,  </w:t>
      </w:r>
      <w:r>
        <w:rPr>
          <w:rFonts w:cs="Sylfaen" w:ascii="Sylfaen" w:hAnsi="Sylfaen"/>
          <w:sz w:val="22"/>
          <w:szCs w:val="22"/>
        </w:rPr>
        <w:t>санки,  каникулы, сутки, жалюз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Г     2А     3Б     4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пешишь – людей насмешиш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ловиц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ед Мороз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Иваси – несклоняемое существительное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 Древней Греции – от альфы до омеги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Номер.     2. Купе.   3. Кабинет.   4. Каюта.   5. Палата.  6. За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А. Оксана  Б. Роксана  В. Клеопатра   Г. Ефросиния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Говорить, произносить, строить – несогласованные определения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п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1 – 1  А2 – 4   А3 – 3   А4 – 3   А5 – 1   А6 – 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мышленное лицо – П. Гринев. Историческое лицо – Е.Пугаче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можные ответы: кок, крюк, каток, каблук, коробок, краков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8:00Z</dcterms:created>
  <dc:creator>Babayan Hovhannes</dc:creator>
  <dc:description/>
  <dc:language>en-US</dc:language>
  <cp:lastModifiedBy>Arabo</cp:lastModifiedBy>
  <dcterms:modified xsi:type="dcterms:W3CDTF">2011-03-09T10:38:00Z</dcterms:modified>
  <cp:revision>2</cp:revision>
  <dc:subject/>
  <dc:title/>
</cp:coreProperties>
</file>