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МЕНИЯ – 201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АЯ ОЛИМПИАДА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тур олимпиады в марзах (180 мин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В каком ряду во всех словах ударение на первом слоге?</w:t>
      </w:r>
    </w:p>
    <w:p>
      <w:pPr>
        <w:pStyle w:val="Normal"/>
        <w:ind w:left="720" w:hanging="0"/>
        <w:jc w:val="both"/>
        <w:rPr/>
      </w:pPr>
      <w:r>
        <w:rPr/>
        <w:t>а) живность, овцы, дзюдо;  б) лечо, дефис, дралась;  в) древко, созыв, оптовый;  г) сливовый, бездарь, статуя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Выберите один правильный вариант для каждого значения слова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1. Альтернатив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чередование; б) переменная; в) взаимоисключающие возможности.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2. Скрупулёзны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) уникальный; б) точный до мелочей; в) щекотливый.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3. Пафо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творчество; б) воодушевление; в) патриотизм.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4. Патронат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покровительство; б) положение; в) властность.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История неразрывно связала некоторые имена и понятия: геростратова слава, пиррова победа… Вот шесть имён: Ахиллес, Геркулес, Дамокл, Прокруст, Сизиф, Эзоп. А вот восемь понятий: 1) труд, 2) язык, 3) каша, 4) кинжал, 5) ложе, 7) пята, 8) меч. Какие из восьми понятий не связаны ни с одним из шести имён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А) 6, 8;  (Б) 4,  6;  (В) 3,  4;  (Г) 3,  8;  (Д) 4,  2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Вспомните родственные слова и скажите, из скольких лошадей состояла упряжка, которую римляне называли квадригой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Заполните левый столбик соответствующими иноязычными словами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1.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обжалование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2.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нехватка, недостаток чего-либо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3.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изменение тела под воздействием внешних сил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4.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изъян, недостаток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В каком ряду все слова относятся к заимствованным?</w:t>
      </w:r>
    </w:p>
    <w:p>
      <w:pPr>
        <w:pStyle w:val="Normal"/>
        <w:ind w:left="720" w:hanging="0"/>
        <w:jc w:val="both"/>
        <w:rPr/>
      </w:pPr>
      <w:r>
        <w:rPr/>
        <w:t>1) береза, корова, тайга;  2) молодой, лауреат, гардероб;  3) чемпион, аромат, габарит;  4) практика, валенки, ворота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Какое из выражений является синонимом фразеологизма «курить фимиам»?</w:t>
      </w:r>
    </w:p>
    <w:p>
      <w:pPr>
        <w:pStyle w:val="Normal"/>
        <w:ind w:left="720" w:hanging="0"/>
        <w:jc w:val="both"/>
        <w:rPr/>
      </w:pPr>
      <w:r>
        <w:rPr/>
        <w:t xml:space="preserve">а) критиковать; б) задуматься; в) восхвалять;  г) обманывать.   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Подчеркните лишний фразеологизм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 ходить по острию ножа, гонять собак, гонять лодыря, бить баклуш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повесить голову, держать нос по ветру, как в воду опущенный, повесить нос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) оставить в дураках, валять дурака, оставить с носом, обвести вокруг пальца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Найдите ошибку в употреблении слова.</w:t>
      </w:r>
    </w:p>
    <w:p>
      <w:pPr>
        <w:pStyle w:val="Normal"/>
        <w:ind w:left="720" w:hanging="0"/>
        <w:jc w:val="both"/>
        <w:rPr/>
      </w:pPr>
      <w:r>
        <w:rPr/>
        <w:t>а) надеть одежду;  б) одеть Надежду;  в) одеть пальто;  г) надеть платье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 Найдите лишнее слово в ряду синоним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страна;  б) родина;  в) отечество;  г) отчизна.</w:t>
        <w:tab/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1. В каком предложении слово </w:t>
      </w:r>
      <w:r>
        <w:rPr>
          <w:b/>
          <w:i/>
        </w:rPr>
        <w:t xml:space="preserve">бегун </w:t>
      </w:r>
      <w:r>
        <w:rPr>
          <w:b/>
        </w:rPr>
        <w:t xml:space="preserve"> употреблено в несвойственном для него значении?</w:t>
      </w:r>
    </w:p>
    <w:p>
      <w:pPr>
        <w:pStyle w:val="Normal"/>
        <w:ind w:left="720" w:hanging="0"/>
        <w:jc w:val="both"/>
        <w:rPr/>
      </w:pPr>
      <w:r>
        <w:rPr/>
        <w:t>а) Один из бегунов уже пересёк финишную линию.</w:t>
      </w:r>
    </w:p>
    <w:p>
      <w:pPr>
        <w:pStyle w:val="Normal"/>
        <w:ind w:left="720" w:hanging="0"/>
        <w:jc w:val="both"/>
        <w:rPr/>
      </w:pPr>
      <w:r>
        <w:rPr/>
        <w:t>б) Бегун нырнул в подворотню и скрылся от преследователей.</w:t>
      </w:r>
    </w:p>
    <w:p>
      <w:pPr>
        <w:pStyle w:val="Normal"/>
        <w:ind w:left="720" w:hanging="0"/>
        <w:jc w:val="both"/>
        <w:rPr/>
      </w:pPr>
      <w:r>
        <w:rPr/>
        <w:t>в) Вчера прошли соревнования бегунов-любителей с бегунами-профессионалами.</w:t>
      </w:r>
    </w:p>
    <w:p>
      <w:pPr>
        <w:pStyle w:val="Normal"/>
        <w:ind w:left="720" w:hanging="0"/>
        <w:jc w:val="both"/>
        <w:rPr/>
      </w:pPr>
      <w:r>
        <w:rPr/>
        <w:t>г) Из-за поворота показались четыре бегуна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Укажите неправильно образованную форму слова.</w:t>
      </w:r>
    </w:p>
    <w:p>
      <w:pPr>
        <w:pStyle w:val="Normal"/>
        <w:ind w:left="720" w:hanging="0"/>
        <w:jc w:val="both"/>
        <w:rPr/>
      </w:pPr>
      <w:r>
        <w:rPr/>
        <w:t>а) поезжайте;  б) съездить;  в) младше; г) более моложе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В каком ряду не все слова являются синонимами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 огромный, выдающийся, гигантский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конечно, несомненно, бесспорно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) красивый, прекрасный, восхитительный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) ключ, источник, родник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14. Слово </w:t>
      </w:r>
      <w:r>
        <w:rPr>
          <w:b/>
          <w:i/>
        </w:rPr>
        <w:t xml:space="preserve">лёгкий </w:t>
      </w:r>
      <w:r>
        <w:rPr>
          <w:b/>
        </w:rPr>
        <w:t xml:space="preserve">многозначно, поэтому имеет несколько антонимов. Подберите существительное, в сочетании с которым антоним к слову </w:t>
      </w:r>
      <w:r>
        <w:rPr>
          <w:b/>
          <w:i/>
        </w:rPr>
        <w:t xml:space="preserve">лёгкий </w:t>
      </w:r>
      <w:r>
        <w:rPr>
          <w:b/>
        </w:rPr>
        <w:t xml:space="preserve">будет </w:t>
      </w:r>
      <w:r>
        <w:rPr>
          <w:b/>
          <w:i/>
        </w:rPr>
        <w:t>серьёзный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Какое из перечисленных слов лишнее?</w:t>
      </w:r>
    </w:p>
    <w:p>
      <w:pPr>
        <w:pStyle w:val="Normal"/>
        <w:rPr/>
      </w:pPr>
      <w:r>
        <w:rPr>
          <w:b/>
        </w:rPr>
        <w:tab/>
      </w:r>
      <w:r>
        <w:rPr/>
        <w:t>1) обезьяна;  2) зайчиха;  3) львица;  4) актриса;  5) японка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6. Соотнесите слово и фразеологический оборот.</w:t>
      </w:r>
    </w:p>
    <w:p>
      <w:pPr>
        <w:pStyle w:val="Normal"/>
        <w:rPr/>
      </w:pPr>
      <w:r>
        <w:rPr/>
        <w:t xml:space="preserve">          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1. Положить зубы на полк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обманывать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2. Ни в зуб ного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не обратить внимания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3. Морочить голов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голодать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4. Пропустить мимо уше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ничего не зн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. Запишите, как называются жители этих стран мужского и женского пола.</w:t>
      </w:r>
    </w:p>
    <w:p>
      <w:pPr>
        <w:pStyle w:val="Normal"/>
        <w:rPr/>
      </w:pPr>
      <w:r>
        <w:rPr>
          <w:b/>
        </w:rPr>
        <w:tab/>
      </w:r>
      <w:r>
        <w:rPr/>
        <w:t>1. Франция   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Россия     –––––––––––––––––––––––––––––––––––––––––––––––––––––––––––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3. Армения  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           </w:t>
      </w:r>
      <w:r>
        <w:rPr/>
        <w:t>4. Норвегия  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 Укажите пример с ошибкой в образовании формы слова.</w:t>
      </w:r>
    </w:p>
    <w:p>
      <w:pPr>
        <w:pStyle w:val="Normal"/>
        <w:rPr/>
      </w:pPr>
      <w:r>
        <w:rPr>
          <w:b/>
        </w:rPr>
        <w:tab/>
      </w:r>
      <w:r>
        <w:rPr/>
        <w:t>а)  шофера нашего предприятия;</w:t>
      </w:r>
    </w:p>
    <w:p>
      <w:pPr>
        <w:pStyle w:val="Normal"/>
        <w:rPr/>
      </w:pPr>
      <w:r>
        <w:rPr/>
        <w:tab/>
        <w:t>б) с обеих сторон;</w:t>
      </w:r>
    </w:p>
    <w:p>
      <w:pPr>
        <w:pStyle w:val="Normal"/>
        <w:rPr/>
      </w:pPr>
      <w:r>
        <w:rPr/>
        <w:tab/>
        <w:t>в) кладите на стол;</w:t>
      </w:r>
    </w:p>
    <w:p>
      <w:pPr>
        <w:pStyle w:val="Normal"/>
        <w:rPr/>
      </w:pPr>
      <w:r>
        <w:rPr/>
        <w:tab/>
        <w:t>г) одна третья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 Вставьте недостающие слова в пословицы и поговорк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 ––––––––––– омуте черти водятс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––––––––––––– платит дважд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–––––––––––––– всё стерпи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4. Дела –––––––––, –––––––––––––– пишет. 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. В каком ряду во всех словах пропущена безударная проверяемая гласная корня?</w:t>
      </w:r>
    </w:p>
    <w:p>
      <w:pPr>
        <w:pStyle w:val="Normal"/>
        <w:rPr/>
      </w:pPr>
      <w:r>
        <w:rPr>
          <w:b/>
        </w:rPr>
        <w:tab/>
      </w:r>
      <w:r>
        <w:rPr/>
        <w:t>а) вызв…лить, подр…стающий, предст…вительный;</w:t>
      </w:r>
    </w:p>
    <w:p>
      <w:pPr>
        <w:pStyle w:val="Normal"/>
        <w:rPr/>
      </w:pPr>
      <w:r>
        <w:rPr/>
        <w:tab/>
        <w:t>б) вл…стелин, обр…мление, укр…титель;</w:t>
      </w:r>
    </w:p>
    <w:p>
      <w:pPr>
        <w:pStyle w:val="Normal"/>
        <w:rPr/>
      </w:pPr>
      <w:r>
        <w:rPr/>
        <w:tab/>
        <w:t>в) пок…ряющий, з…ря, осн…щение;</w:t>
      </w:r>
    </w:p>
    <w:p>
      <w:pPr>
        <w:pStyle w:val="Normal"/>
        <w:rPr/>
      </w:pPr>
      <w:r>
        <w:rPr/>
        <w:tab/>
        <w:t>г) упл…тниться, к…саться, ш…мпиньон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. К данному началу пословиц подберите правильное завершение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1. Не с деньгами жит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а человек место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2. Не место красит человек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не суйся в воду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3. Не зная брод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не садись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4. Не в свои сан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) а с добрыми людьми 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2. Приведённые существительные запишите в форме родительного падежа множественного числа.</w:t>
      </w:r>
    </w:p>
    <w:p>
      <w:pPr>
        <w:pStyle w:val="Normal"/>
        <w:ind w:left="708" w:hanging="0"/>
        <w:jc w:val="both"/>
        <w:rPr/>
      </w:pPr>
      <w:r>
        <w:rPr/>
        <w:t>а) вафли;   б) кухни;   в) сумерки;  г) оладьи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3. От данных глаголов образуйте формы действительного причастия настоящего времени.</w:t>
      </w:r>
    </w:p>
    <w:p>
      <w:pPr>
        <w:pStyle w:val="Normal"/>
        <w:ind w:left="720" w:hanging="0"/>
        <w:rPr/>
      </w:pPr>
      <w:r>
        <w:rPr/>
        <w:t>а) резать _______________________    б) молить _______________________   в) лечить _______________________     г) лить _______________________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4. К приведённым латинским пословицам подберите соответствующие русские.</w:t>
      </w:r>
    </w:p>
    <w:p>
      <w:pPr>
        <w:pStyle w:val="Normal"/>
        <w:ind w:left="708" w:hanging="0"/>
        <w:rPr/>
      </w:pPr>
      <w:r>
        <w:rPr/>
        <w:t xml:space="preserve">А. Гигиена – подруга здоровья. </w:t>
        <w:tab/>
      </w:r>
    </w:p>
    <w:p>
      <w:pPr>
        <w:pStyle w:val="Normal"/>
        <w:ind w:left="708" w:hanging="0"/>
        <w:rPr/>
      </w:pPr>
      <w:r>
        <w:rPr/>
        <w:t>Б. Даже самые твёрдые скалы выдалбливаются водой.</w:t>
      </w:r>
    </w:p>
    <w:p>
      <w:pPr>
        <w:pStyle w:val="Normal"/>
        <w:ind w:left="708" w:hanging="0"/>
        <w:rPr/>
      </w:pPr>
      <w:r>
        <w:rPr/>
        <w:t>В. Далеко от глаз – далеко от сердца.</w:t>
      </w:r>
    </w:p>
    <w:p>
      <w:pPr>
        <w:pStyle w:val="Normal"/>
        <w:ind w:left="708" w:hanging="0"/>
        <w:rPr/>
      </w:pPr>
      <w:r>
        <w:rPr/>
        <w:t>Г.  До победы не говори о триумфе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5. Подчеркните правильные словосочета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Туристское агентство, обидчивый человек, запасный выход, косный мозг, элитарные войска, крёстный ход, маневровый тепловоз, драматургический театр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6. В каких словосочетаниях допущена ошибка?</w:t>
      </w:r>
    </w:p>
    <w:p>
      <w:pPr>
        <w:pStyle w:val="Normal"/>
        <w:ind w:left="705" w:hanging="0"/>
        <w:rPr/>
      </w:pPr>
      <w:r>
        <w:rPr/>
        <w:t>1) три единственные дочери;   2)  страшная красавица;  3) облокотиться спиной;  4) оказать внимание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7. В каком ряду не все слова являются однокоренными?</w:t>
      </w:r>
    </w:p>
    <w:p>
      <w:pPr>
        <w:pStyle w:val="Normal"/>
        <w:ind w:left="705" w:hanging="0"/>
        <w:rPr/>
      </w:pPr>
      <w:r>
        <w:rPr/>
        <w:t>а)  место, местность, местный;   б) пахнуть, запах, пахарь;   в) варить, варенье, повар; г) нрав, понравился, разонравился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8. От какого ряда глаголов можно образовать существительные с суффиксом -</w:t>
      </w:r>
      <w:r>
        <w:rPr>
          <w:b/>
          <w:i/>
        </w:rPr>
        <w:t>чик</w:t>
      </w:r>
      <w:r>
        <w:rPr>
          <w:b/>
        </w:rPr>
        <w:t>-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исследовать, мечтать, мыть, смотре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ереводить, рассказать, заказать, разведа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перевозить, руководить, строить, разруша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двигать, учить, барабанить, просить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 В каком предложении есть слово, образованное неморфологическим способом? Подчеркните его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. Столовая быстро заполнялась людьм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Шли бесконечные злые дожд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В печке разгорался огонь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 Сумка битком набита учебниками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0. В каком ряду во всех словах пишется буква </w:t>
      </w:r>
      <w:r>
        <w:rPr>
          <w:b/>
          <w:i/>
        </w:rPr>
        <w:t>а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изл…гать, предпол…гать, прил…гательное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редл…жить, изл…жение, сл…га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прол…жить, ул…жение, сл…гаемое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предл…гать, пол..г, сл…жение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1. В каком ряду во всех словах пишется буква </w:t>
      </w:r>
      <w:r>
        <w:rPr>
          <w:b/>
          <w:i/>
        </w:rPr>
        <w:t>и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соб…раю, заж…гать, зан…мать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расст…лить, ум…рать, разб…ратьс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прот…реть, об…рать, выст…рал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приб…рёт,  выч…сть, забл…стать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2.  В каком ряду во всех словах пишется буква </w:t>
      </w:r>
      <w:r>
        <w:rPr>
          <w:b/>
          <w:i/>
        </w:rPr>
        <w:t>е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ш…лковый, кош…лка, ж…рдочк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ш…пот, жж…тся, крыж…вник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ш…рох, деш…вый, ож…г (лица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реш…тка, ш…колад, ж…рн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3. Подчеркните словосочетания, в которых вы обнаружили многослов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направить на правильный и верный путь; 2) необразованный невежда; 3) у него есть отрицательные недостатки; 4) внутренний мир человеческой личности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4. В каком ряду во всех словах пишется буква </w:t>
      </w:r>
      <w:r>
        <w:rPr>
          <w:b/>
          <w:i/>
        </w:rPr>
        <w:t>с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. Ра…делить, ра…путать, в…бить.</w:t>
      </w:r>
    </w:p>
    <w:p>
      <w:pPr>
        <w:pStyle w:val="Normal"/>
        <w:ind w:left="360" w:hanging="0"/>
        <w:jc w:val="both"/>
        <w:rPr/>
      </w:pPr>
      <w:r>
        <w:rPr/>
        <w:tab/>
        <w:t>2. Ра…колоть, ра…хвалить, в…пахать.</w:t>
      </w:r>
    </w:p>
    <w:p>
      <w:pPr>
        <w:pStyle w:val="Normal"/>
        <w:ind w:left="360" w:hanging="0"/>
        <w:jc w:val="both"/>
        <w:rPr/>
      </w:pPr>
      <w:r>
        <w:rPr/>
        <w:tab/>
        <w:t>3. Ра…сыпать, ра…целовать, в…дремнуть.</w:t>
      </w:r>
    </w:p>
    <w:p>
      <w:pPr>
        <w:pStyle w:val="Normal"/>
        <w:ind w:left="360" w:hanging="0"/>
        <w:jc w:val="both"/>
        <w:rPr/>
      </w:pPr>
      <w:r>
        <w:rPr/>
        <w:tab/>
        <w:t>4. Ра…дробить, и…кусать, в…кричать.</w:t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5. В каком ряду во всех словах пропущена одна и та же буква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пр…влекательный, пр…глушённый, пр…пятствие;</w:t>
      </w:r>
    </w:p>
    <w:p>
      <w:pPr>
        <w:pStyle w:val="Normal"/>
        <w:ind w:left="360" w:hanging="0"/>
        <w:jc w:val="both"/>
        <w:rPr/>
      </w:pPr>
      <w:r>
        <w:rPr/>
        <w:tab/>
        <w:t>2) роз…грыш, контр…гра, без…мянный;</w:t>
      </w:r>
    </w:p>
    <w:p>
      <w:pPr>
        <w:pStyle w:val="Normal"/>
        <w:ind w:left="360" w:hanging="0"/>
        <w:jc w:val="both"/>
        <w:rPr/>
      </w:pPr>
      <w:r>
        <w:rPr/>
        <w:tab/>
        <w:t>3) бе…перспективный, бе…правный, чере…чур;</w:t>
      </w:r>
    </w:p>
    <w:p>
      <w:pPr>
        <w:pStyle w:val="Normal"/>
        <w:ind w:left="360" w:hanging="0"/>
        <w:jc w:val="both"/>
        <w:rPr/>
      </w:pPr>
      <w:r>
        <w:rPr/>
        <w:tab/>
        <w:t>4) супер…нтересный, фортеп…яно, пред…нфарктны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6. В каком ряду все слова пишутся слитно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1) (по)терпеливее, из(далека), (пол)метр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вряд(ли), (за)долго, (в)дребезг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(с)высока, (не)взлюбить, (пол)литр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(на)встречу нам, (по)светски, (двух)годичный.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7. В каком слове на месте пропуска пишется нн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качестве…ый  скачок;  б) полотня…ый шатёр;  в) движение разреше…о;  г) кожа…ая куртка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8. В каком ряду в двух словах пишется буква </w:t>
      </w:r>
      <w:r>
        <w:rPr>
          <w:b/>
          <w:i/>
        </w:rPr>
        <w:t>ю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 дремл…щая собака; зёрна перемел…тся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) стел…щееся растение; стадо гон…т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) они ненавид…т; они кол…т лёд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) самокле…щиеся обои; терп…щий бедствие.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9. В каком предложении оба выделенных слова пишутся раздельно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. (В) течение всего пути ни тот, ни другой ничего не сказали, я то (же) упорно молча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(В) скоре (из) за углового дома показался молодой офицер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Я остался (полу)раздетый, (в)виду того, что с нами произошла такая неприятность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4. Что(бы) он не говорил, его слушали так, как(будто) он говорил нечто очень важное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40. Укажите правильное объяснение постановки запятой или её отсутствия в предложении </w:t>
      </w:r>
      <w:r>
        <w:rPr>
          <w:i/>
        </w:rPr>
        <w:t>Озеро тихо катило свои пенящиеся волны () и, отражая поднимающееся солнце, готовилось к отдых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тое предложение с однородными членами, перед союзом </w:t>
      </w:r>
      <w:r>
        <w:rPr>
          <w:i/>
        </w:rPr>
        <w:t>и</w:t>
      </w:r>
      <w:r>
        <w:rPr/>
        <w:t xml:space="preserve"> запятая нуж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жносочиненное предложение, перед союзом </w:t>
      </w:r>
      <w:r>
        <w:rPr>
          <w:i/>
        </w:rPr>
        <w:t>и</w:t>
      </w:r>
      <w:r>
        <w:rPr/>
        <w:t xml:space="preserve"> запятая нуж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тое предложение с однородными членами, перед союзом </w:t>
      </w:r>
      <w:r>
        <w:rPr>
          <w:i/>
        </w:rPr>
        <w:t>и</w:t>
      </w:r>
      <w:r>
        <w:rPr/>
        <w:t xml:space="preserve"> запятая не нуж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жносочиненное предложение, перед союзом </w:t>
      </w:r>
      <w:r>
        <w:rPr>
          <w:i/>
        </w:rPr>
        <w:t>и</w:t>
      </w:r>
      <w:r>
        <w:rPr/>
        <w:t xml:space="preserve"> запятая не нужна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1. Какая из данных пар слов не является словосочетанием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) среди беспорядка;  2) укрывшись пледом;  в) похолодание наступило;  4) любимая племянница.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42. Укажите грамматически правильное продолжение предложения </w:t>
      </w:r>
      <w:r>
        <w:rPr>
          <w:i/>
        </w:rPr>
        <w:t>Применяя новое лекарство 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состояние больных нормализуется быстрее обычног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выздоровление наступает значительно быстре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можно быстрее нормализовать состояние здоровья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</w:t>
      </w:r>
      <w:r>
        <w:rPr/>
        <w:t>4) было отмечено, что сроки выздоровления сокращаются.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3. Укажите предложение с грамматической ошибко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 рассказе А.П.Чехова «Злоумышленник» речь идёт совсем не о пустяковых проблема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По сравнению с виршами поэтов 18века стихи Дениса Давыдова – само совершенств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мпьютеры нового поколения не такие громоздкие, чем прежд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4. Отправитель просит ответить сразу по получении письма. 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4. В каком варианте ответа правильно указаны все цифры, на месте которых пишется </w:t>
      </w:r>
      <w:r>
        <w:rPr>
          <w:b/>
          <w:i/>
        </w:rPr>
        <w:t>ни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Я н(1)когда н(2) одной строки н(3) написал для печати н(4) по-русски.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1  2;  б) 2  4;  в) 1  3  4;  г) 1  2  3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5. Укажите верное написание выделенного слова и его объяснение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ы отвечаем перед будущим за(то), чтобы  дети  действительно были счастл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о – всегда пишется сли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то – всегда пишется разд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о – сочинительный союз, поэтому пишется сли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то – предлог </w:t>
      </w:r>
      <w:r>
        <w:rPr>
          <w:i/>
        </w:rPr>
        <w:t>за</w:t>
      </w:r>
      <w:r>
        <w:rPr/>
        <w:t xml:space="preserve"> с местоимением </w:t>
      </w:r>
      <w:r>
        <w:rPr>
          <w:i/>
        </w:rPr>
        <w:t>то</w:t>
      </w:r>
      <w:r>
        <w:rPr/>
        <w:t xml:space="preserve">, поэтому пишется разде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6. В каком предложении </w:t>
      </w:r>
      <w:r>
        <w:rPr>
          <w:b/>
          <w:i/>
        </w:rPr>
        <w:t>не</w:t>
      </w:r>
      <w:r>
        <w:rPr>
          <w:b/>
        </w:rPr>
        <w:t xml:space="preserve"> со словами пишется раздельно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1. На лице бездельника вы всегда найдёте отпечаток (не)довольства и апат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Люди эти были хоть и (не)имущие, но образованны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Мать моя билась как рыба об лёд, (не)досыпал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 Комната тёмная, так как лампы еще (не) зажжены.</w:t>
        <w:tab/>
      </w:r>
    </w:p>
    <w:p>
      <w:pPr>
        <w:pStyle w:val="Normal"/>
        <w:ind w:left="360" w:hanging="0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7. В каком предложении придаточную часть сложноподчинённого предложения нельзя заменить причастным оборотом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 Маленький холмик, что виднелся вдалеке, заинтересовал нас своими очертаниям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Игра,  которая увлекала нас в детстве, теперь перестала интересовать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С трёх сторон чернели гребни утёсов Машука, на вершине которого лежало зловещее облак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. На широких кустах, которые смотрелись в реку, сверкала роса.</w:t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48. Как объяснить постановку двоеточия в предложении: </w:t>
      </w:r>
      <w:r>
        <w:rPr>
          <w:i/>
        </w:rPr>
        <w:t>В доме мало-помалу нарушалась тишина: в одном углу где-то скрипнула дверь, послышались чьи-то шаг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. Первая часть бессоюзного сложного предложения заключает в себе условие, а вторая – следствие этого условия.</w:t>
      </w:r>
    </w:p>
    <w:p>
      <w:pPr>
        <w:pStyle w:val="Normal"/>
        <w:ind w:left="360" w:hanging="0"/>
        <w:jc w:val="both"/>
        <w:rPr/>
      </w:pPr>
      <w:r>
        <w:rPr/>
        <w:tab/>
        <w:t>2.  Обобщающее слово стоит после однородных членов предложения.</w:t>
      </w:r>
    </w:p>
    <w:p>
      <w:pPr>
        <w:pStyle w:val="Normal"/>
        <w:ind w:left="360" w:hanging="0"/>
        <w:jc w:val="both"/>
        <w:rPr/>
      </w:pPr>
      <w:r>
        <w:rPr/>
        <w:tab/>
        <w:t>3.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ind w:left="360" w:hanging="0"/>
        <w:jc w:val="both"/>
        <w:rPr/>
      </w:pPr>
      <w:r>
        <w:rPr/>
        <w:tab/>
        <w:t>4.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9. Какие слова пишутся раздельно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а) (В) высь подняться;</w:t>
      </w:r>
    </w:p>
    <w:p>
      <w:pPr>
        <w:pStyle w:val="Normal"/>
        <w:ind w:left="360" w:hanging="0"/>
        <w:jc w:val="both"/>
        <w:rPr/>
      </w:pPr>
      <w:r>
        <w:rPr/>
        <w:tab/>
        <w:t>б) Взлететь (в)высь небесную;</w:t>
      </w:r>
    </w:p>
    <w:p>
      <w:pPr>
        <w:pStyle w:val="Normal"/>
        <w:ind w:left="360" w:hanging="0"/>
        <w:jc w:val="both"/>
        <w:rPr/>
      </w:pPr>
      <w:r>
        <w:rPr/>
        <w:tab/>
        <w:t>в) (Во)век не забыть друзей;</w:t>
      </w:r>
    </w:p>
    <w:p>
      <w:pPr>
        <w:pStyle w:val="Normal"/>
        <w:ind w:left="360" w:hanging="0"/>
        <w:jc w:val="both"/>
        <w:rPr/>
      </w:pPr>
      <w:r>
        <w:rPr/>
        <w:tab/>
        <w:t>г) (Во) век не разобраться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50. Как объяснить постановку тире в предложении: </w:t>
      </w:r>
      <w:r>
        <w:rPr>
          <w:i/>
        </w:rPr>
        <w:t>Найти причину зла – почти то же, что найти против него лекарство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. Вторая часть бессоюзного сложного предложения поясняет первую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2. Обобщающее слово стоит после однородных членов предложения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3. В неполном предложении пропущено сказуемое.</w:t>
      </w:r>
    </w:p>
    <w:p>
      <w:pPr>
        <w:pStyle w:val="Normal"/>
        <w:ind w:left="360" w:hanging="0"/>
        <w:jc w:val="both"/>
        <w:rPr/>
      </w:pPr>
      <w:r>
        <w:rPr/>
        <w:tab/>
        <w:t>4. Тире ставится между подлежащим и сказуемым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1. Стихотворение «Мой первый друг» посвящено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) Дельвигу;  2) Пущину;  3) Кюхельбекеру;  4) Николаю 1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2. Кто изложил в стихах историю о городе, который 10 лет осаждают и обороняют герои? О каком городе идёт речь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)  Гомер;  2) Тютчев;  3)  Геродот;  4) Вергилий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3. Кто из русских писателей совершил кругосветное путешествие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. А.Н. Островский;  2. И.С.Тургенев; 3. И.А. Гончаров;   4. Ф.М.Достоевский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4. Кто из композиторов написал оперу «Князь Игорь»?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b/>
        </w:rPr>
        <w:t xml:space="preserve">     </w:t>
      </w:r>
      <w:r>
        <w:rPr/>
        <w:t>1. А. Хачатурян;  2.  А.Бородин;  3. Р.Вагнер;  4. Бетховен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5. Какой бог считался верховным у славян?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1. Перун;   2.  Ярило;   3. Сварог;  4. Дажьбог.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6. Кто из героев сказок А.С.Пушкина умер о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1) завист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. Царевна из «Сказки о мертвой царевне»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2) от нарушения обещан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. Мачеха из «Сказки о мёртвой царевне»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3) отравлен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. Поп из «Сказки о попе и работнике его Балде»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4) от жадност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. Царь Дадон из «Сказки о золотом петушке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7. Кого А.С. Пушкин в своих стихах назвал  «гением чистой красоты»?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8. Назовите одно из произведений А.С.Пушкина, в котором действует дружина из 33 богатырей.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9. В каком порядке должны следовать предложения, чтобы получился текст?</w:t>
      </w:r>
    </w:p>
    <w:p>
      <w:pPr>
        <w:pStyle w:val="Normal"/>
        <w:ind w:left="360" w:hanging="0"/>
        <w:jc w:val="both"/>
        <w:rPr/>
      </w:pPr>
      <w:r>
        <w:rPr/>
        <w:t>А. Он им казался неудобным, некрасивым, нескладным, нелепым …</w:t>
      </w:r>
    </w:p>
    <w:p>
      <w:pPr>
        <w:pStyle w:val="Normal"/>
        <w:ind w:left="360" w:hanging="0"/>
        <w:jc w:val="both"/>
        <w:rPr/>
      </w:pPr>
      <w:r>
        <w:rPr/>
        <w:t>Б. Сегодня, на расстоянии трех столетий, кажется, что Париж этот существовал не в живой реальности, а лишь в воображении художника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/>
        <w:t xml:space="preserve">В. Париж </w:t>
      </w:r>
      <w:r>
        <w:rPr>
          <w:rFonts w:cs="Sylfaen" w:ascii="Sylfaen" w:hAnsi="Sylfaen"/>
          <w:lang w:val="en-US"/>
        </w:rPr>
        <w:t>XVIII</w:t>
      </w:r>
      <w:r>
        <w:rPr>
          <w:rFonts w:cs="Sylfaen" w:ascii="Sylfaen" w:hAnsi="Sylfaen"/>
        </w:rPr>
        <w:t xml:space="preserve"> века – это город почерневших соборов, шумных рынков и аристократических аллей, лавок ювелиров и чердаков, где жили философы.</w:t>
      </w:r>
    </w:p>
    <w:p>
      <w:pPr>
        <w:pStyle w:val="Normal"/>
        <w:ind w:left="360" w:hanging="0"/>
        <w:jc w:val="both"/>
        <w:rPr/>
      </w:pPr>
      <w:r>
        <w:rPr/>
        <w:t xml:space="preserve">Г. Но он существовал и не вызывал у современников – парижан </w:t>
      </w:r>
      <w:r>
        <w:rPr>
          <w:rFonts w:cs="Sylfaen" w:ascii="Sylfaen" w:hAnsi="Sylfaen"/>
          <w:lang w:val="en-US"/>
        </w:rPr>
        <w:t>XVIII</w:t>
      </w:r>
      <w:r>
        <w:rPr>
          <w:rFonts w:cs="Sylfaen" w:ascii="Sylfaen" w:hAnsi="Sylfaen"/>
        </w:rPr>
        <w:t xml:space="preserve"> века – ни малейшего восхищения.</w:t>
      </w:r>
    </w:p>
    <w:p>
      <w:pPr>
        <w:pStyle w:val="Normal"/>
        <w:ind w:left="360" w:hanging="0"/>
        <w:jc w:val="both"/>
        <w:rPr/>
      </w:pPr>
      <w:r>
        <w:rPr/>
        <w:t>1) В Б Г А   2) Г А В Б   3) Б Г А В   4) В Г Б А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0. В каком порядке должны следовать предложения, чтобы получился текст?</w:t>
      </w:r>
    </w:p>
    <w:p>
      <w:pPr>
        <w:pStyle w:val="Normal"/>
        <w:ind w:left="360" w:hanging="0"/>
        <w:jc w:val="both"/>
        <w:rPr/>
      </w:pPr>
      <w:r>
        <w:rPr/>
        <w:t>А. Первоначальный смысл этого английского слова – напряжение, давление.</w:t>
      </w:r>
    </w:p>
    <w:p>
      <w:pPr>
        <w:pStyle w:val="Normal"/>
        <w:ind w:left="360" w:hanging="0"/>
        <w:jc w:val="both"/>
        <w:rPr/>
      </w:pPr>
      <w:r>
        <w:rPr/>
        <w:t>Б. Известен и его автор – Ганс Селье, крупнейший ученый, живущий ныне в Канаде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/>
        <w:t>В. Пришедшее в биологию из физики, оно стало означать также и состояние, которое возникает под влиянием любых сильных воздействий и сопровождается перестройкой защитных сил организма.</w:t>
      </w:r>
    </w:p>
    <w:p>
      <w:pPr>
        <w:pStyle w:val="Normal"/>
        <w:ind w:left="360" w:hanging="0"/>
        <w:jc w:val="both"/>
        <w:rPr/>
      </w:pPr>
      <w:r>
        <w:rPr/>
        <w:t>Г. Дату рождения слова «стресс» можно указать совершенно точно: это 1935 год.</w:t>
      </w:r>
    </w:p>
    <w:p>
      <w:pPr>
        <w:pStyle w:val="Normal"/>
        <w:ind w:left="360" w:hanging="0"/>
        <w:jc w:val="both"/>
        <w:rPr/>
      </w:pPr>
      <w:r>
        <w:rPr/>
        <w:t>1) А Г Б В    2) А Б В Г    3) Г А В Б    4) Г Б А В</w:t>
      </w:r>
    </w:p>
    <w:p>
      <w:pPr>
        <w:pStyle w:val="Normal"/>
        <w:ind w:left="360" w:hanging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ая оценка работы снижается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орфографическую или грамматическую ошибку – на 0,2 балла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за каждую пунктуационную ошибку – на 0,1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ые 4 исправления – 0,2 балл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ысшая оценка за работу – 60 балл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9:00Z</dcterms:created>
  <dc:creator>Babayan Hovhannes</dc:creator>
  <dc:description/>
  <cp:keywords/>
  <dc:language>en-US</dc:language>
  <cp:lastModifiedBy>Hovhannes</cp:lastModifiedBy>
  <dcterms:modified xsi:type="dcterms:W3CDTF">2010-02-18T19:33:00Z</dcterms:modified>
  <cp:revision>319</cp:revision>
  <dc:subject/>
  <dc:title/>
</cp:coreProperties>
</file>