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АРМЕНИЯ – 20</w:t>
      </w:r>
      <w:r>
        <w:rPr>
          <w:b/>
          <w:sz w:val="26"/>
          <w:szCs w:val="26"/>
          <w:lang w:val="en-US"/>
        </w:rPr>
        <w:t>10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НСКАЯ ОЛИМПИАДА ШКОЛЬНИК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УССКОМУ ЯЗЫК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 класс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1. Анаграмма – это перестановка букв в слове, создающая новое слово.  Решите анаграммы.</w:t>
      </w:r>
    </w:p>
    <w:p>
      <w:pPr>
        <w:pStyle w:val="Normal"/>
        <w:ind w:left="360" w:hanging="0"/>
        <w:jc w:val="both"/>
        <w:rPr/>
      </w:pPr>
      <w:r>
        <w:rPr/>
        <w:t>а) ААЛТЕРК; б) ДМОНЧЕА;  в) ШКААЧ;  г) СЛОТ.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Найдите склоняемые имена и фамили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а) Мартирос Сарьян; б) Эдит Пиаф; в) Эльдар Рязанов; г) Альберто Моравиа.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3. Найдите существительные, у которых есть множественное число со значением сорта или разновидности.</w:t>
      </w:r>
    </w:p>
    <w:p>
      <w:pPr>
        <w:pStyle w:val="Normal"/>
        <w:jc w:val="both"/>
        <w:rPr/>
      </w:pPr>
      <w:r>
        <w:rPr/>
        <w:tab/>
        <w:t>а) масло;  б) коньяк;  в) соль; г) шоколад.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Найдите аббревиатуры мужского рода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а) ТЮЗ; б) ЦСКА; в) МГУ; г) ГАИ.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</w:r>
      <w:r>
        <w:rPr>
          <w:rFonts w:cs="Sylfaen" w:ascii="Sylfaen" w:hAnsi="Sylfaen"/>
          <w:b/>
        </w:rPr>
        <w:t>Найдите глаголы, имеющие грамматические формы 1 и 2 лиц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а) светает; б) жжет;  в) знобит; г) греется.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Sylfaen" w:hAnsi="Sylfaen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Отметьте ряд, в котором глагол  употреблен правильн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Им двигает чувство сострад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Ветер колыхает листв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Институт организовывает подготовительные курс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Человеку свойственно заблуждаться.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 Установите соответствие между союзом и выражаемым значением.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503"/>
      </w:tblGrid>
      <w:tr>
        <w:trPr/>
        <w:tc>
          <w:tcPr>
            <w:tcW w:w="4317" w:type="dxa"/>
            <w:tcBorders/>
          </w:tcPr>
          <w:p>
            <w:pPr>
              <w:pStyle w:val="Normal"/>
              <w:rPr/>
            </w:pPr>
            <w:r>
              <w:rPr/>
              <w:t>1. Так как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а)  причина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/>
            </w:pPr>
            <w:r>
              <w:rPr/>
              <w:t>2.  Пока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б) уступка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/>
            </w:pPr>
            <w:r>
              <w:rPr/>
              <w:t>3. Хотя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в) время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/>
            </w:pPr>
            <w:r>
              <w:rPr/>
              <w:t>4. Чтобы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г) цель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</w:t>
      </w: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 Установите соответствие между устаревшими словами и их синонимами.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503"/>
      </w:tblGrid>
      <w:tr>
        <w:trPr/>
        <w:tc>
          <w:tcPr>
            <w:tcW w:w="4317" w:type="dxa"/>
            <w:tcBorders/>
          </w:tcPr>
          <w:p>
            <w:pPr>
              <w:pStyle w:val="Normal"/>
              <w:rPr/>
            </w:pPr>
            <w:r>
              <w:rPr/>
              <w:t>1. Зодчий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а) воин 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/>
            </w:pPr>
            <w:r>
              <w:rPr/>
              <w:t>2. Кормчий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б) колдун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/>
            </w:pPr>
            <w:r>
              <w:rPr/>
              <w:t>3. Витязь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в) архитектор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/>
            </w:pPr>
            <w:r>
              <w:rPr/>
              <w:t>4. Волхв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г) рулевой</w:t>
            </w:r>
          </w:p>
        </w:tc>
      </w:tr>
    </w:tbl>
    <w:p>
      <w:pPr>
        <w:pStyle w:val="Normal"/>
        <w:ind w:firstLine="709"/>
        <w:jc w:val="right"/>
        <w:rPr/>
      </w:pPr>
      <w:r>
        <w:rPr>
          <w:b/>
        </w:rPr>
        <w:tab/>
      </w: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9. Найдите современный синоним слова </w:t>
      </w:r>
      <w:r>
        <w:rPr>
          <w:b/>
          <w:i/>
        </w:rPr>
        <w:t>алкать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а) ждать; б) жалеть; в) желать; г) жить; д) жечь.</w:t>
      </w:r>
    </w:p>
    <w:p>
      <w:pPr>
        <w:pStyle w:val="Normal"/>
        <w:jc w:val="right"/>
        <w:rPr/>
      </w:pPr>
      <w:r>
        <w:rPr/>
        <w:tab/>
      </w: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Найдите слова, которые связаны с наименованием лиц по професси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а) кулак;   б) барчук;  в) извозчик; г) бурлак.</w:t>
      </w:r>
    </w:p>
    <w:p>
      <w:pPr>
        <w:pStyle w:val="Normal"/>
        <w:jc w:val="right"/>
        <w:rPr/>
      </w:pPr>
      <w:r>
        <w:rPr/>
        <w:tab/>
      </w: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11. Определите общее значение слов </w:t>
      </w:r>
      <w:r>
        <w:rPr>
          <w:b/>
          <w:i/>
        </w:rPr>
        <w:t>кабриолет, дрожки, бричка, шарабан, пролетка.</w:t>
      </w:r>
    </w:p>
    <w:p>
      <w:pPr>
        <w:pStyle w:val="Normal"/>
        <w:jc w:val="both"/>
        <w:rPr/>
      </w:pPr>
      <w:r>
        <w:rPr>
          <w:b/>
        </w:rPr>
        <w:tab/>
        <w:t>а</w:t>
      </w:r>
      <w:r>
        <w:rPr/>
        <w:t>) экипаж; б) повозка;  в) карета.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12. Найдите нормативные прилагательные от слова </w:t>
      </w:r>
      <w:r>
        <w:rPr>
          <w:b/>
          <w:i/>
        </w:rPr>
        <w:t>акул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а) акуловый;  б) акулий; в) акулиный; г) акулячий.</w:t>
      </w:r>
    </w:p>
    <w:p>
      <w:pPr>
        <w:pStyle w:val="Normal"/>
        <w:jc w:val="right"/>
        <w:rPr/>
      </w:pPr>
      <w:r>
        <w:rPr/>
        <w:tab/>
      </w: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Sylfaen" w:hAnsi="Sylfaen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. Укажите существительное, от которого образуется прилагательное с помощью суффикса </w:t>
      </w:r>
      <w:r>
        <w:rPr>
          <w:b/>
          <w:i/>
        </w:rPr>
        <w:t>–ск-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а) матрос;  б) немец;  в) вес;  г) рыбак. 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 Укажите предложения, которые построены неправильно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К началу экзамена явилось десять школьник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Восемь новых институтов построены в этой стране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Бабушка в восемь лет отвезла Лермонтова на Кавказ для леч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В городе строятся пять стадионов.   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 Найдите предложения, в которых подлежащее и сказуемое согласованы правильно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1. В турнире участвовал 21 спортсмен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Полгорода осталось без отопл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Студент или студентка должна прийти за справко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Несколько человек были убиты.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Укажите предложения, в которых деепричастные обороты использованы правильно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а) Ничуть не смутившись, она быстро прошла мимо.</w:t>
      </w:r>
    </w:p>
    <w:p>
      <w:pPr>
        <w:pStyle w:val="Normal"/>
        <w:jc w:val="both"/>
        <w:rPr/>
      </w:pPr>
      <w:r>
        <w:rPr/>
        <w:tab/>
        <w:t>б) Подъезжая к реке, мы остановили лошадей.</w:t>
      </w:r>
    </w:p>
    <w:p>
      <w:pPr>
        <w:pStyle w:val="Normal"/>
        <w:jc w:val="both"/>
        <w:rPr/>
      </w:pPr>
      <w:r>
        <w:rPr/>
        <w:tab/>
        <w:t>в) Выйдя на улицу ранним утром, тебя кружит водоворот запахов.</w:t>
      </w:r>
    </w:p>
    <w:p>
      <w:pPr>
        <w:pStyle w:val="Normal"/>
        <w:jc w:val="both"/>
        <w:rPr/>
      </w:pPr>
      <w:r>
        <w:rPr/>
        <w:tab/>
        <w:t>г) Глядя на нее, он хотел плакать от счастья.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7. Установите соответствие между существительными и сочетающимися с ними прилагательными.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503"/>
      </w:tblGrid>
      <w:tr>
        <w:trPr/>
        <w:tc>
          <w:tcPr>
            <w:tcW w:w="4317" w:type="dxa"/>
            <w:tcBorders/>
          </w:tcPr>
          <w:p>
            <w:pPr>
              <w:pStyle w:val="Normal"/>
              <w:rPr/>
            </w:pPr>
            <w:r>
              <w:rPr/>
              <w:t>1. Завеса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А. Дымчатый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/>
            </w:pPr>
            <w:r>
              <w:rPr/>
              <w:t>2. Кот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Б.  Дымковский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/>
            </w:pPr>
            <w:r>
              <w:rPr/>
              <w:t>3. Помещение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В.  Дымовой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/>
            </w:pPr>
            <w:r>
              <w:rPr/>
              <w:t>4. Игрушка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Г.  Дымящийся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/>
            </w:pPr>
            <w:r>
              <w:rPr/>
              <w:t>5. Головня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.  Дымный</w:t>
            </w:r>
          </w:p>
        </w:tc>
      </w:tr>
    </w:tbl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Установите соответствие между заимствованиями и синонимичными им исконными словами.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503"/>
      </w:tblGrid>
      <w:tr>
        <w:trPr/>
        <w:tc>
          <w:tcPr>
            <w:tcW w:w="4317" w:type="dxa"/>
            <w:tcBorders/>
          </w:tcPr>
          <w:p>
            <w:pPr>
              <w:pStyle w:val="Normal"/>
              <w:rPr/>
            </w:pPr>
            <w:r>
              <w:rPr/>
              <w:t>1. Дислокация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а) подделка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/>
            </w:pPr>
            <w:r>
              <w:rPr/>
              <w:t>2. Фальсификация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б) пересадка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/>
            </w:pPr>
            <w:r>
              <w:rPr/>
              <w:t>3. Трансплантация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в) расположение 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/>
            </w:pPr>
            <w:r>
              <w:rPr/>
              <w:t>4. Сатисфакция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г) удовлетвор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</w:t>
      </w: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9. Установите соответствие между фразеологизмами и их источниками.</w:t>
        <w:tab/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503"/>
      </w:tblGrid>
      <w:tr>
        <w:trPr/>
        <w:tc>
          <w:tcPr>
            <w:tcW w:w="43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Художественная 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а) красна девица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/>
            </w:pPr>
            <w:r>
              <w:rPr/>
              <w:t>2. Библия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б) танталовы муки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/>
            </w:pPr>
            <w:r>
              <w:rPr/>
              <w:t>3. Фольклор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в) соломоново решение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/>
            </w:pPr>
            <w:r>
              <w:rPr/>
              <w:t>4. Мифология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г) на деревню дедушке</w:t>
            </w:r>
          </w:p>
        </w:tc>
      </w:tr>
    </w:tbl>
    <w:p>
      <w:pPr>
        <w:pStyle w:val="Normal"/>
        <w:jc w:val="right"/>
        <w:rPr/>
      </w:pPr>
      <w:r>
        <w:rPr/>
        <w:tab/>
      </w: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Sylfaen" w:hAnsi="Sylfaen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Установите соответствие между фразеологизмами и их значениями.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503"/>
      </w:tblGrid>
      <w:tr>
        <w:trPr/>
        <w:tc>
          <w:tcPr>
            <w:tcW w:w="43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Птица высокого пол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а) пустомеля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/>
            </w:pPr>
            <w:r>
              <w:rPr/>
              <w:t>2. Бесструнная балалайка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б) изнеженный человек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/>
            </w:pPr>
            <w:r>
              <w:rPr/>
              <w:t>3. Кисейная барышня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в) хитрый, ловкий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/>
            </w:pPr>
            <w:r>
              <w:rPr/>
              <w:t>4. Продувная бестия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г) влиятельный человек</w:t>
            </w:r>
          </w:p>
        </w:tc>
      </w:tr>
    </w:tbl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1. Найдите выражения, которые являются цитатами.</w:t>
      </w:r>
    </w:p>
    <w:p>
      <w:pPr>
        <w:pStyle w:val="Normal"/>
        <w:ind w:left="360" w:hanging="0"/>
        <w:jc w:val="both"/>
        <w:rPr/>
      </w:pPr>
      <w:r>
        <w:rPr/>
        <w:t>а) рассечь гордиев узел;  б) еще немного, еще чуть-чуть;  в) буриданов осел;  г) А судьи кто?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. Что означает фразеологизм </w:t>
      </w:r>
      <w:r>
        <w:rPr>
          <w:b/>
          <w:i/>
        </w:rPr>
        <w:t xml:space="preserve">говорить без обиняков? 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Sylfaen" w:hAnsi="Sylfaen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3. Что является источником фразеологизма </w:t>
      </w:r>
      <w:r>
        <w:rPr>
          <w:b/>
          <w:i/>
        </w:rPr>
        <w:t xml:space="preserve">козел отпущения? </w:t>
      </w:r>
      <w:r>
        <w:rPr>
          <w:b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360" w:hanging="0"/>
        <w:jc w:val="both"/>
        <w:rPr/>
      </w:pPr>
      <w:r>
        <w:rPr/>
        <w:t>а) художественная литература; б) мифология; в) Библия; г) фольклор.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4. Укажите фразеологизмы, которые употреблены правильно.</w:t>
      </w:r>
    </w:p>
    <w:p>
      <w:pPr>
        <w:pStyle w:val="Normal"/>
        <w:ind w:left="360" w:hanging="0"/>
        <w:jc w:val="both"/>
        <w:rPr/>
      </w:pPr>
      <w:r>
        <w:rPr/>
        <w:t>а) красной нитью проходит мысль;  б) пускать туман в глаза;  в) пока суд да дело;  г) поднять занавес над этой историей.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Sylfaen" w:hAnsi="Sylfaen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5. Найдите библеизмы.</w:t>
      </w:r>
    </w:p>
    <w:p>
      <w:pPr>
        <w:pStyle w:val="Normal"/>
        <w:ind w:left="360" w:hanging="0"/>
        <w:jc w:val="both"/>
        <w:rPr/>
      </w:pPr>
      <w:r>
        <w:rPr/>
        <w:t>а) злачное место; б) плоды просвещения; в) место под солнцем; г) древо познания.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6. Каким значением объединены слова </w:t>
      </w:r>
      <w:r>
        <w:rPr>
          <w:b/>
          <w:i/>
        </w:rPr>
        <w:t xml:space="preserve">ваниль, гвоздика, кардамон, корица? 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Sylfaen" w:hAnsi="Sylfaen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7. Найдите лишнее слово в синонимическом ряд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неуч; б) невежа;  в) профан;  г) невежда.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8. Расположите данные слова по возрастанию степени интенсивности признака.</w:t>
      </w:r>
    </w:p>
    <w:p>
      <w:pPr>
        <w:pStyle w:val="Normal"/>
        <w:ind w:left="360" w:hanging="0"/>
        <w:jc w:val="both"/>
        <w:rPr/>
      </w:pPr>
      <w:r>
        <w:rPr/>
        <w:t>а)  бесцеремонный;  б) беспардонный; в) наглый; г) нахальный.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9. Найдите слова, имеющие значение «национальность женщины».</w:t>
      </w:r>
    </w:p>
    <w:p>
      <w:pPr>
        <w:pStyle w:val="Normal"/>
        <w:ind w:left="360" w:hanging="0"/>
        <w:jc w:val="both"/>
        <w:rPr/>
      </w:pPr>
      <w:r>
        <w:rPr/>
        <w:t>а) полька; б) корейка; в) китайка; г) болгарка; д) финка.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0. Найдите антонимы.</w:t>
      </w:r>
    </w:p>
    <w:p>
      <w:pPr>
        <w:pStyle w:val="Normal"/>
        <w:ind w:left="360" w:hanging="0"/>
        <w:jc w:val="both"/>
        <w:rPr/>
      </w:pPr>
      <w:r>
        <w:rPr/>
        <w:t>а) помнить – забвение;  б) упрек – похвала;  в) зной – прохладный;  г) кошка – собака; д) веселье – горе.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Sylfaen" w:hAnsi="Sylfaen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31. Подберите синоним к книжному слову </w:t>
      </w:r>
      <w:r>
        <w:rPr>
          <w:b/>
          <w:i/>
        </w:rPr>
        <w:t>ляпсус.</w:t>
      </w:r>
    </w:p>
    <w:p>
      <w:pPr>
        <w:pStyle w:val="Normal"/>
        <w:jc w:val="right"/>
        <w:rPr/>
      </w:pPr>
      <w:r>
        <w:rPr>
          <w:b/>
          <w:i/>
        </w:rPr>
        <w:t xml:space="preserve">    </w:t>
      </w: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32. Укажите слова, у которых есть антонимичные значения.</w:t>
      </w:r>
    </w:p>
    <w:p>
      <w:pPr>
        <w:pStyle w:val="Normal"/>
        <w:ind w:left="360" w:hanging="0"/>
        <w:jc w:val="both"/>
        <w:rPr/>
      </w:pPr>
      <w:r>
        <w:rPr/>
        <w:t>а) посмотреть;  б) одолжить; в) послушать; г) прослушать; д) оговориться.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Sylfaen" w:hAnsi="Sylfaen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3. Как называются новые слова и значения?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Sylfaen" w:hAnsi="Sylfaen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4. Укажите производные слова.</w:t>
      </w:r>
    </w:p>
    <w:p>
      <w:pPr>
        <w:pStyle w:val="Normal"/>
        <w:ind w:left="360" w:hanging="0"/>
        <w:jc w:val="both"/>
        <w:rPr/>
      </w:pPr>
      <w:r>
        <w:rPr/>
        <w:t>а) спартанец;  б) техника;  в) позолота;  г) пуговичка.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Sylfaen" w:hAnsi="Sylfaen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5. Найдите пары слов, которые совпадают по значению.</w:t>
      </w:r>
    </w:p>
    <w:p>
      <w:pPr>
        <w:pStyle w:val="Normal"/>
        <w:ind w:left="360" w:hanging="0"/>
        <w:jc w:val="both"/>
        <w:rPr/>
      </w:pPr>
      <w:r>
        <w:rPr/>
        <w:t>а) сапфировый – сапфирный; б) гарантийный – гарантированный;  в) типичный – типовой;  г) вражеский – вражий.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Sylfaen" w:hAnsi="Sylfaen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6. Найдите однокоренные слова.</w:t>
      </w:r>
    </w:p>
    <w:p>
      <w:pPr>
        <w:pStyle w:val="Normal"/>
        <w:ind w:left="360" w:hanging="0"/>
        <w:jc w:val="both"/>
        <w:rPr/>
      </w:pPr>
      <w:r>
        <w:rPr/>
        <w:t>а) осиный;  б) на оси; в) осинка; г) осиновый; д) осина.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Sylfaen" w:hAnsi="Sylfaen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7. Укажите ряды с ошибкой.</w:t>
      </w:r>
    </w:p>
    <w:p>
      <w:pPr>
        <w:pStyle w:val="Normal"/>
        <w:ind w:left="360" w:hanging="0"/>
        <w:jc w:val="both"/>
        <w:rPr/>
      </w:pPr>
      <w:r>
        <w:rPr/>
        <w:t>а) выйти с автобуса; б) памятник Пушкина; в) памятник известного скульптора;  г) хранитель музея.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38. Определите,  какие предлоги употребляются с существительным </w:t>
      </w:r>
      <w:r>
        <w:rPr>
          <w:b/>
          <w:i/>
        </w:rPr>
        <w:t>договор.</w:t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/>
        <w:t xml:space="preserve">а)  </w:t>
      </w:r>
      <w:r>
        <w:rPr>
          <w:i/>
        </w:rPr>
        <w:t>о</w:t>
      </w:r>
      <w:r>
        <w:rPr/>
        <w:t xml:space="preserve">     б) </w:t>
      </w:r>
      <w:r>
        <w:rPr>
          <w:i/>
        </w:rPr>
        <w:t>за</w:t>
      </w:r>
      <w:r>
        <w:rPr/>
        <w:t xml:space="preserve">     в)  </w:t>
      </w:r>
      <w:r>
        <w:rPr>
          <w:i/>
        </w:rPr>
        <w:t>с</w:t>
      </w:r>
      <w:r>
        <w:rPr/>
        <w:t xml:space="preserve">      г)  </w:t>
      </w:r>
      <w:r>
        <w:rPr>
          <w:i/>
        </w:rPr>
        <w:t>по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9. Подберите русские смысловые эквиваленты к следующим фразеологизмам.</w:t>
      </w:r>
    </w:p>
    <w:p>
      <w:pPr>
        <w:pStyle w:val="Normal"/>
        <w:rPr/>
      </w:pPr>
      <w:r>
        <w:rPr/>
        <w:t>а) жить как петух на откормке (франц.); б) что дома сварено, должно быть дома и съедено (нем.);  в) промокший пудель (нем.); г) покупать зайца в мешке (чеш.).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Sylfaen" w:hAnsi="Sylfaen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0. В каком ряду во всех словах пропущена одна и та же буква?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) суч…к, моч…ный, кош…лка ;    2) ад…ютант, д…ячок, обез…яна;   3) пр…бытие, пр…скорбный, пр…терпеться;     4) обм…кнуть, прик…снуться, выр…стить.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1. В каком ряду во всех словах пишется буква </w:t>
      </w:r>
      <w:r>
        <w:rPr>
          <w:b/>
          <w:i/>
        </w:rPr>
        <w:t>А</w:t>
      </w:r>
      <w:r>
        <w:rPr>
          <w:b/>
        </w:rPr>
        <w:t>?</w:t>
      </w:r>
    </w:p>
    <w:p>
      <w:pPr>
        <w:pStyle w:val="Normal"/>
        <w:ind w:left="360" w:hanging="0"/>
        <w:jc w:val="both"/>
        <w:rPr/>
      </w:pPr>
      <w:r>
        <w:rPr/>
        <w:t>а) к…тапульта, пор…вну, гр…вюра;</w:t>
      </w:r>
    </w:p>
    <w:p>
      <w:pPr>
        <w:pStyle w:val="Normal"/>
        <w:ind w:left="360" w:hanging="0"/>
        <w:jc w:val="both"/>
        <w:rPr/>
      </w:pPr>
      <w:r>
        <w:rPr/>
        <w:t>б) оп…лзень, пр…паганда, н…тариус;</w:t>
      </w:r>
    </w:p>
    <w:p>
      <w:pPr>
        <w:pStyle w:val="Normal"/>
        <w:ind w:left="360" w:hanging="0"/>
        <w:jc w:val="both"/>
        <w:rPr/>
      </w:pPr>
      <w:r>
        <w:rPr/>
        <w:t>в) нал…гается (штраф), плюр…лизм, выпл…вка (чугуна);</w:t>
      </w:r>
    </w:p>
    <w:p>
      <w:pPr>
        <w:pStyle w:val="Normal"/>
        <w:ind w:left="360" w:hanging="0"/>
        <w:jc w:val="both"/>
        <w:rPr/>
      </w:pPr>
      <w:r>
        <w:rPr/>
        <w:t>г) разр…внять (грядки), кат…лог, р…весник.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Максимальная оценка за задание – 1 б.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2. В каком слове пишется </w:t>
      </w:r>
      <w:r>
        <w:rPr>
          <w:b/>
          <w:i/>
        </w:rPr>
        <w:t>НН</w:t>
      </w:r>
      <w:r>
        <w:rPr>
          <w:b/>
        </w:rPr>
        <w:t>?</w:t>
      </w:r>
    </w:p>
    <w:p>
      <w:pPr>
        <w:pStyle w:val="Normal"/>
        <w:ind w:left="360" w:hanging="0"/>
        <w:jc w:val="both"/>
        <w:rPr/>
      </w:pPr>
      <w:r>
        <w:rPr/>
        <w:t>1) горта…ый звук;  б) местность изуче…а;  в) кова…ая решетка;  г) собирать прида…ое.</w:t>
      </w:r>
    </w:p>
    <w:p>
      <w:pPr>
        <w:pStyle w:val="Normal"/>
        <w:jc w:val="right"/>
        <w:rPr/>
      </w:pPr>
      <w:r>
        <w:rPr/>
        <w:t xml:space="preserve"> </w:t>
      </w:r>
      <w:r>
        <w:rPr>
          <w:rFonts w:eastAsia="Sylfaen" w:cs="Sylfaen" w:ascii="Sylfaen" w:hAnsi="Sylfaen"/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Sylfaen" w:hAnsi="Sylfaen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3. В каком примере возможно только одно написание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плащ(ь);  б) пиш(и, е) те;  в) (не, ни) кому;  г) замеш (а, е) нный.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Sylfaen" w:hAnsi="Sylfaen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4. Какое слово пишется через дефис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(черно)смородинный;  б) спорт(комплекс); в) (по)братски; г) (пол)света.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Максимальная оценка за задание – 1 б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5. Найдите слово с орфографической ошибкой.</w:t>
      </w:r>
    </w:p>
    <w:p>
      <w:pPr>
        <w:pStyle w:val="Normal"/>
        <w:ind w:left="360" w:hanging="0"/>
        <w:jc w:val="both"/>
        <w:rPr/>
      </w:pPr>
      <w:r>
        <w:rPr/>
        <w:t>1) диссертация;     2) брошюра;     3) аплодисменты;    4) галлерея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Sylfaen" w:hAnsi="Sylfaen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6. В каком примере </w:t>
      </w:r>
      <w:r>
        <w:rPr>
          <w:b/>
          <w:i/>
        </w:rPr>
        <w:t xml:space="preserve">НЕ </w:t>
      </w:r>
      <w:r>
        <w:rPr>
          <w:b/>
        </w:rPr>
        <w:t xml:space="preserve"> пишется слитно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Мне (не)зачем и (не)куда спешить;</w:t>
      </w:r>
    </w:p>
    <w:p>
      <w:pPr>
        <w:pStyle w:val="Normal"/>
        <w:ind w:left="360" w:hanging="0"/>
        <w:jc w:val="both"/>
        <w:rPr/>
      </w:pPr>
      <w:r>
        <w:rPr/>
        <w:t>2) (Не)радостное, а грустное событие привело его сюда;</w:t>
      </w:r>
    </w:p>
    <w:p>
      <w:pPr>
        <w:pStyle w:val="Normal"/>
        <w:ind w:left="360" w:hanging="0"/>
        <w:jc w:val="both"/>
        <w:rPr/>
      </w:pPr>
      <w:r>
        <w:rPr/>
        <w:t>3) (Не) пришедший вовремя поезд прибыл на запасный путь;</w:t>
      </w:r>
    </w:p>
    <w:p>
      <w:pPr>
        <w:pStyle w:val="Normal"/>
        <w:ind w:left="360" w:hanging="0"/>
        <w:jc w:val="both"/>
        <w:rPr/>
      </w:pPr>
      <w:r>
        <w:rPr/>
        <w:t xml:space="preserve">4)  Путешественнику предстоял отнюдь (не)далекий путь. 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7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ind w:left="360" w:hanging="0"/>
        <w:jc w:val="both"/>
        <w:rPr/>
      </w:pPr>
      <w:r>
        <w:rPr/>
        <w:t>В коридор выходило несколько дверей (1) и (2) пока мы сбивали снег с валенок (3) я услышал (4) как кто-то говорил вполголоса.</w:t>
      </w:r>
    </w:p>
    <w:p>
      <w:pPr>
        <w:pStyle w:val="Normal"/>
        <w:ind w:left="360" w:hanging="0"/>
        <w:jc w:val="both"/>
        <w:rPr/>
      </w:pPr>
      <w:r>
        <w:rPr/>
        <w:t>1)    1,  2,  3,  4 ;    2)   1,  2,  3;     3)   2,  3,  4;     4) 1,  3,  4;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48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сли бы не духота (1) и не спертый запах ржаного хлеба (2) укропа и лозы (3) от которого захватывало дыхание (4) то тут(5) под соломенной крышею (6) отлично было бы прятаться от гостей.</w:t>
      </w:r>
    </w:p>
    <w:p>
      <w:pPr>
        <w:pStyle w:val="Normal"/>
        <w:ind w:left="360" w:hanging="0"/>
        <w:jc w:val="both"/>
        <w:rPr/>
      </w:pPr>
      <w:r>
        <w:rPr/>
        <w:t xml:space="preserve">1) 1,  2, 3,  4,  5,  6 </w:t>
      </w:r>
    </w:p>
    <w:p>
      <w:pPr>
        <w:pStyle w:val="Normal"/>
        <w:ind w:left="360" w:hanging="0"/>
        <w:jc w:val="both"/>
        <w:rPr/>
      </w:pPr>
      <w:r>
        <w:rPr/>
        <w:t>2) 1,  2,  3,  4,  6</w:t>
      </w:r>
    </w:p>
    <w:p>
      <w:pPr>
        <w:pStyle w:val="Normal"/>
        <w:ind w:left="360" w:hanging="0"/>
        <w:jc w:val="both"/>
        <w:rPr/>
      </w:pPr>
      <w:r>
        <w:rPr/>
        <w:t>3) 2,  3, 4,  5,  6</w:t>
      </w:r>
    </w:p>
    <w:p>
      <w:pPr>
        <w:pStyle w:val="Normal"/>
        <w:ind w:left="360" w:hanging="0"/>
        <w:jc w:val="both"/>
        <w:rPr/>
      </w:pPr>
      <w:r>
        <w:rPr/>
        <w:t>4) 2,  3,  4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9. Продолжите афоризмы А.С.Грибоедова и назовите их «авторов».</w:t>
      </w:r>
    </w:p>
    <w:p>
      <w:pPr>
        <w:pStyle w:val="Normal"/>
        <w:ind w:left="360" w:hanging="0"/>
        <w:jc w:val="both"/>
        <w:rPr/>
      </w:pPr>
      <w:r>
        <w:rPr/>
        <w:t>1) «Свежо предание…»;  2) «Обычай мой такой…»;  3) «Ах, злые языки…; 4) «Ах, если любит кто кого…»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0. В каком стихотворении А.С. Пушкин назвал декабристов «пловцами», выделив среди них «умного кормщика»? 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1. Какие народы и по какому принципу перечисляет поэт в стихотворении «Я памятник себе воздвиг нерукотворный…»?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2. «В пустыне чахлой и скупой…» и «В пустынных степях аравийской земли…» – это зачины двух известных стихотворений. Назовите названия и авторов.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3. Назовите  автора и произведение, герои которого плавали на корабле «Наутилус».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4. Сколько и каких желаний старухи выполнила золотая рыбка?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5. Кого расспрашивал королевич Елисей о своей невесте?</w:t>
      </w:r>
    </w:p>
    <w:p>
      <w:pPr>
        <w:pStyle w:val="Normal"/>
        <w:jc w:val="right"/>
        <w:rPr/>
      </w:pPr>
      <w:r>
        <w:rPr/>
        <w:t xml:space="preserve">  </w:t>
      </w:r>
      <w:r>
        <w:rPr>
          <w:rFonts w:eastAsia="Sylfaen" w:cs="Sylfaen" w:ascii="Sylfaen" w:hAnsi="Sylfaen"/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6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Расставьте знаки препинания в отрывке из романа А.С.Пушкина «Евгений Онегин».</w:t>
      </w:r>
    </w:p>
    <w:p>
      <w:pPr>
        <w:pStyle w:val="Normal"/>
        <w:jc w:val="center"/>
        <w:rPr/>
      </w:pPr>
      <w:r>
        <w:rPr/>
        <w:t>Встает заря во мгле холодной</w:t>
      </w:r>
    </w:p>
    <w:p>
      <w:pPr>
        <w:pStyle w:val="Normal"/>
        <w:jc w:val="center"/>
        <w:rPr/>
      </w:pPr>
      <w:r>
        <w:rPr/>
        <w:t>На нивах шум работ умолк</w:t>
      </w:r>
    </w:p>
    <w:p>
      <w:pPr>
        <w:pStyle w:val="Normal"/>
        <w:jc w:val="center"/>
        <w:rPr/>
      </w:pPr>
      <w:r>
        <w:rPr/>
        <w:t>С своей волчихою голодной</w:t>
      </w:r>
    </w:p>
    <w:p>
      <w:pPr>
        <w:pStyle w:val="Normal"/>
        <w:jc w:val="center"/>
        <w:rPr/>
      </w:pPr>
      <w:r>
        <w:rPr/>
        <w:t>Выходит на дорогу волк</w:t>
      </w:r>
    </w:p>
    <w:p>
      <w:pPr>
        <w:pStyle w:val="Normal"/>
        <w:jc w:val="center"/>
        <w:rPr/>
      </w:pPr>
      <w:r>
        <w:rPr/>
        <w:t>Его почуя конь дорожный</w:t>
      </w:r>
    </w:p>
    <w:p>
      <w:pPr>
        <w:pStyle w:val="Normal"/>
        <w:jc w:val="center"/>
        <w:rPr/>
      </w:pPr>
      <w:r>
        <w:rPr/>
        <w:t>Храпит и путник осторожный</w:t>
      </w:r>
    </w:p>
    <w:p>
      <w:pPr>
        <w:pStyle w:val="Normal"/>
        <w:jc w:val="center"/>
        <w:rPr/>
      </w:pPr>
      <w:r>
        <w:rPr/>
        <w:t>Несется в гору во весь дух.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Sylfaen" w:hAnsi="Sylfaen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7. Сочините четверостишие, используя следующие рифмы:</w:t>
      </w:r>
    </w:p>
    <w:p>
      <w:pPr>
        <w:pStyle w:val="Normal"/>
        <w:jc w:val="center"/>
        <w:rPr/>
      </w:pPr>
      <w:r>
        <w:rPr/>
        <w:t>пустыне – середине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 xml:space="preserve">вожатый – объятый                          </w:t>
        <w:tab/>
      </w: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58. Найдите на рисунке не менее 16 слов, начинающихся на букву П. Запишите их.</w:t>
      </w:r>
    </w:p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drawing>
          <wp:inline distT="0" distB="0" distL="0" distR="0">
            <wp:extent cx="5537200" cy="374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3 б.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щая оценка работы снижается: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 каждую орфографическую или грамматическую ошибку – на 0,2 балла,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за каждую пунктуационную ошибку – на 0,1 балла,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 каждые 4 исправления – 0,2 балла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Высшая оценка за работу – 60 баллов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8:39:00Z</dcterms:created>
  <dc:creator>Babayan Hovhannes</dc:creator>
  <dc:description/>
  <cp:keywords/>
  <dc:language>en-US</dc:language>
  <cp:lastModifiedBy>Hovhannes</cp:lastModifiedBy>
  <dcterms:modified xsi:type="dcterms:W3CDTF">2010-03-21T18:13:00Z</dcterms:modified>
  <cp:revision>472</cp:revision>
  <dc:subject/>
  <dc:title/>
</cp:coreProperties>
</file>