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.Рисунок.  Б. Желудок.   В.  Снимок.  Г. Карт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  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  Б   В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  В 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 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  Г   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  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1 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А  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2  3 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1Д   2Б  3В  4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1В   2Г   3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Г   Б   В  А  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То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А   В   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2  3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А  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1Д  2Б  3В  4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А. Как волка ни корми, а он все в лес смотрит; черного кобеля не отмоешь добела.  Б. В чужой монастырь со своим уставом не ходят; с волками жить – по-волчьи выть.  В. Принять за чистую монету.  Г. Зарубить на носу; намотать на 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1В  2А  3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А   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А  Б  В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А  Б 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А  В 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Умер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А. Плакать в три ручья.  Б. Обвести вокруг пальца. В. Родиться в рубашке. Г. Не по дням, а по ча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) взять себя в руки; б) отбиться от рук; в) с рук;  г) с пустыми ру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   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1б – летаргией; 2в – приоритет;  3г – сибарит;  4а – прерогати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4; концепция, фольклор, конфуз, кориф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 пламен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дъемник, так как не может обозначать и одушевленное лицо, и неодушевленный предм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  <w:t xml:space="preserve"> </w:t>
      </w:r>
      <w:r>
        <w:rPr/>
        <w:t>Прошло сто лет, и юный град,</w:t>
      </w:r>
    </w:p>
    <w:p>
      <w:pPr>
        <w:pStyle w:val="Normal"/>
        <w:ind w:left="870" w:hanging="0"/>
        <w:jc w:val="both"/>
        <w:rPr/>
      </w:pPr>
      <w:r>
        <w:rPr/>
        <w:t>Полнощных стран краса и диво,</w:t>
      </w:r>
    </w:p>
    <w:p>
      <w:pPr>
        <w:pStyle w:val="Normal"/>
        <w:ind w:left="870" w:hanging="0"/>
        <w:jc w:val="both"/>
        <w:rPr/>
      </w:pPr>
      <w:r>
        <w:rPr/>
        <w:t>Из тьмы лесов, из топи блат</w:t>
      </w:r>
    </w:p>
    <w:p>
      <w:pPr>
        <w:pStyle w:val="Normal"/>
        <w:ind w:left="870" w:hanging="0"/>
        <w:jc w:val="both"/>
        <w:rPr/>
      </w:pPr>
      <w:r>
        <w:rPr/>
        <w:t>Вознесся пышно, гордели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флик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ужно вставить слово </w:t>
      </w:r>
      <w:r>
        <w:rPr>
          <w:b/>
        </w:rPr>
        <w:t xml:space="preserve">анфас </w:t>
      </w:r>
      <w:r>
        <w:rPr/>
        <w:t xml:space="preserve">без предлога, так как это слово, в отличие от предложенного сочетания </w:t>
      </w:r>
      <w:r>
        <w:rPr>
          <w:i/>
        </w:rPr>
        <w:t xml:space="preserve">в профиль, – </w:t>
      </w:r>
      <w:r>
        <w:rPr/>
        <w:t>наречие, означает «лицом к смотрящему» и употребляется без предл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довитое раст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И не оспоривай глупц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рагв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Горе ум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аксима Петрович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1В – А.Пушкин;  2А – А.И.Куприн;  3Б – И.С.Тургенев; 4Г – Л.Н.Толст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оман Ж.Верна «Дети капитана Грант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ушкинские строки: «Москва! Как много в этом звуке Для сердца русского слилось!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щему («Нищий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алер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Тарас Бульба»; речь идет о жене Тараса Бульбы и матери Остапа и Андрия; «чай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2  3  4 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–––––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ертолет, вагон, вышка, велосипед, вода, вешалка, восемь, вилы, валенки, ванна, ведро, воротник, венок, верстак, верша, весла, вер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9:00Z</dcterms:created>
  <dc:creator>Babayan Hovhannes</dc:creator>
  <dc:description/>
  <cp:keywords/>
  <dc:language>en-US</dc:language>
  <cp:lastModifiedBy>Hovhannes</cp:lastModifiedBy>
  <dcterms:modified xsi:type="dcterms:W3CDTF">2010-03-21T12:49:00Z</dcterms:modified>
  <cp:revision>239</cp:revision>
  <dc:subject/>
  <dc:title/>
</cp:coreProperties>
</file>