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МЕНИЯ – 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НСКАЯ ОЛИМПИАДА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 клас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Анаграмма – это перестановка букв в слове, создающая новое слово. Решите анаграммы.</w:t>
      </w:r>
    </w:p>
    <w:p>
      <w:pPr>
        <w:pStyle w:val="Normal"/>
        <w:ind w:left="720" w:hanging="0"/>
        <w:jc w:val="both"/>
        <w:rPr/>
      </w:pPr>
      <w:r>
        <w:rPr/>
        <w:t>а) СНИРУКО;  б) ЕДУЛЖКО;  в) МНИСКО;  г) РТАНИКА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Какие из перечисленных глаголов относятся к первому спряжению:</w:t>
      </w:r>
    </w:p>
    <w:p>
      <w:pPr>
        <w:pStyle w:val="Normal"/>
        <w:ind w:left="360" w:firstLine="207"/>
        <w:jc w:val="both"/>
        <w:rPr>
          <w:spacing w:val="15"/>
          <w:sz w:val="26"/>
        </w:rPr>
      </w:pPr>
      <w:r>
        <w:rPr/>
        <w:t>1) захотеть, 2) вертеть, 3) выбежать, 4) подержать, 5) прочитать, 6) грести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Найдите пары слов, в которых формы множественного числа различаются по значению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образы – образа; б) лагери – лагеря;  в) листы – листья; г) сыны – сыновья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Найдите существительные, формы родительного падежа множественного числа которых образованы правильно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чулков</w:t>
      </w:r>
      <w:r>
        <w:rPr>
          <w:b/>
        </w:rPr>
        <w:t xml:space="preserve">; </w:t>
      </w:r>
      <w:r>
        <w:rPr/>
        <w:t>б) носков; в) валенок; г) эполет; д) погонов.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Найдите аббревиатуры женского рода.</w:t>
      </w:r>
    </w:p>
    <w:p>
      <w:pPr>
        <w:pStyle w:val="Normal"/>
        <w:ind w:left="720" w:hanging="0"/>
        <w:jc w:val="both"/>
        <w:rPr/>
      </w:pPr>
      <w:r>
        <w:rPr/>
        <w:t>1) МХАТ;  2) ООН;  3) МИД;  4) АЭС.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Найдите несклоняемые имена собственные.</w:t>
      </w:r>
    </w:p>
    <w:p>
      <w:pPr>
        <w:pStyle w:val="Normal"/>
        <w:ind w:left="720" w:hanging="0"/>
        <w:jc w:val="both"/>
        <w:rPr/>
      </w:pPr>
      <w:r>
        <w:rPr/>
        <w:t xml:space="preserve">а) Петров; б) Чаплин; в) Шевченко;  г) </w:t>
      </w:r>
      <w:r>
        <w:rPr>
          <w:b/>
        </w:rPr>
        <w:t>С</w:t>
      </w:r>
      <w:r>
        <w:rPr/>
        <w:t xml:space="preserve">очи.    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Найдите словосочетания, которые построены правильно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свой тапок; б) мой тапок; в) моя тапочка; г) моя тапка; д) мой шлепанец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Найдите глаголы, у которых отсутствуют формы 1 лиц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защитить;  б) победить;  в) затмить;  г) махать.</w:t>
        <w:tab/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9. Найдите предложение, которое построено правильно.</w:t>
      </w:r>
    </w:p>
    <w:p>
      <w:pPr>
        <w:pStyle w:val="Normal"/>
        <w:ind w:left="720" w:hanging="0"/>
        <w:jc w:val="both"/>
        <w:rPr/>
      </w:pPr>
      <w:r>
        <w:rPr/>
        <w:t>а) Большинство команд были не согласны с решением арбитра.</w:t>
      </w:r>
    </w:p>
    <w:p>
      <w:pPr>
        <w:pStyle w:val="Normal"/>
        <w:ind w:left="720" w:hanging="0"/>
        <w:jc w:val="both"/>
        <w:rPr/>
      </w:pPr>
      <w:r>
        <w:rPr/>
        <w:t>б) Большинство решили не ходить на концерт.</w:t>
      </w:r>
    </w:p>
    <w:p>
      <w:pPr>
        <w:pStyle w:val="Normal"/>
        <w:ind w:left="720" w:hanging="0"/>
        <w:jc w:val="both"/>
        <w:rPr/>
      </w:pPr>
      <w:r>
        <w:rPr/>
        <w:t>в) Большинство было настроено решительно.</w:t>
      </w:r>
    </w:p>
    <w:p>
      <w:pPr>
        <w:pStyle w:val="Normal"/>
        <w:ind w:left="720" w:hanging="0"/>
        <w:jc w:val="both"/>
        <w:rPr/>
      </w:pPr>
      <w:r>
        <w:rPr/>
        <w:t>г) Большинство школьников и учителей рассмеялись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Найдите предложения, в которых цитата введена правильно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) Гоголь писал, что «в России две беды – дороги и дураки»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) Вот теперь трактирщик сказал, что «не дам вам есть!»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) А.В. Суворову принадлежит афоризм «Каждый воин должен понимать свой маневр».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) «12 миллионов людей вне закона!» – писал Герцен – «ужас»!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11. Найдите нормативные прилагательные к слову </w:t>
      </w:r>
      <w:r>
        <w:rPr>
          <w:b/>
          <w:i/>
        </w:rPr>
        <w:t>афориз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</w:t>
      </w:r>
      <w:r>
        <w:rPr/>
        <w:t>а) афористичный; б) афористический; в) афористский; г) афоризмовый;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Найдите однокоренные слова.</w:t>
      </w:r>
    </w:p>
    <w:p>
      <w:pPr>
        <w:pStyle w:val="Normal"/>
        <w:rPr/>
      </w:pPr>
      <w:r>
        <w:rPr>
          <w:b/>
        </w:rPr>
        <w:tab/>
      </w:r>
      <w:r>
        <w:rPr/>
        <w:t>1) пятнадцатилетний;  2) пятнашки;  3) запятнать;  4) пятнистый;  5) пятиться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3. Установите соответствие между архаизмами и современными синонимами.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1. инфлюэнц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плен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2. фортец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крепость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3. натур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природа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4. полон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платье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) грипп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4. Установите соответствие между историзмом и тематической группой.</w:t>
      </w:r>
    </w:p>
    <w:p>
      <w:pPr>
        <w:pStyle w:val="Normal"/>
        <w:rPr/>
      </w:pPr>
      <w:r>
        <w:rPr>
          <w:b/>
        </w:rPr>
        <w:tab/>
      </w:r>
      <w:r>
        <w:rPr/>
        <w:t xml:space="preserve"> 1. мушкет                                                 а) одежда</w:t>
      </w:r>
    </w:p>
    <w:p>
      <w:pPr>
        <w:pStyle w:val="Normal"/>
        <w:rPr/>
      </w:pPr>
      <w:r>
        <w:rPr/>
        <w:t xml:space="preserve">             </w:t>
      </w:r>
      <w:r>
        <w:rPr/>
        <w:t>2. улан                                                      б) единица измерения</w:t>
      </w:r>
    </w:p>
    <w:p>
      <w:pPr>
        <w:pStyle w:val="Normal"/>
        <w:rPr/>
      </w:pPr>
      <w:r>
        <w:rPr/>
        <w:t xml:space="preserve">             </w:t>
      </w:r>
      <w:r>
        <w:rPr/>
        <w:t>3. редингот                                               в) оружие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г) род войск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5. Расположите данные слова по возрастанию степени интенсивности действия.</w:t>
      </w:r>
    </w:p>
    <w:p>
      <w:pPr>
        <w:pStyle w:val="Normal"/>
        <w:rPr/>
      </w:pPr>
      <w:r>
        <w:rPr>
          <w:b/>
        </w:rPr>
        <w:tab/>
      </w:r>
      <w:r>
        <w:rPr/>
        <w:t xml:space="preserve">а) разнос; б) нагоняй; в) выговор; г) внушение;  д) головомойка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6. Подберите синоним к слову </w:t>
      </w:r>
      <w:r>
        <w:rPr>
          <w:b/>
          <w:i/>
        </w:rPr>
        <w:t xml:space="preserve">здравица. 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7. Найдите словосочетания, которые построены правильно.</w:t>
      </w:r>
    </w:p>
    <w:p>
      <w:pPr>
        <w:pStyle w:val="Normal"/>
        <w:ind w:left="720" w:hanging="0"/>
        <w:rPr/>
      </w:pPr>
      <w:r>
        <w:rPr/>
        <w:t>а) принять меры;  б) предпринять меры; в) приложить силы; г) заслужил известность; д) приобрел известность.</w:t>
      </w:r>
    </w:p>
    <w:p>
      <w:pPr>
        <w:pStyle w:val="Normal"/>
        <w:jc w:val="right"/>
        <w:rPr/>
      </w:pPr>
      <w:r>
        <w:rPr/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8. Найдите предложения, которые построены неправильно.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ind w:left="252" w:right="-1191" w:hanging="0"/>
              <w:rPr/>
            </w:pPr>
            <w:r>
              <w:rPr/>
              <w:t>1. Определить рейтинг политика непросто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left="252" w:right="-1188" w:hanging="0"/>
              <w:rPr/>
            </w:pPr>
            <w:r>
              <w:rPr/>
              <w:t>2. Я против крайностей и скоропостижных выводов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3. Перед ним встали две дилеммы – пойти учиться в консерваторию или в университет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4. Оплатите, пожалуйста, проезд.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. Найдите слова, которые имеют русские синонимы.</w:t>
      </w:r>
    </w:p>
    <w:p>
      <w:pPr>
        <w:pStyle w:val="Normal"/>
        <w:ind w:left="708" w:hanging="0"/>
        <w:jc w:val="both"/>
        <w:rPr/>
      </w:pPr>
      <w:r>
        <w:rPr/>
        <w:t>а) суицид;   б) телефакс;   в) файл;  г) папарацци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. Установите соответствие между прилагательными и существительными.</w:t>
      </w:r>
    </w:p>
    <w:p>
      <w:pPr>
        <w:pStyle w:val="Normal"/>
        <w:ind w:left="720" w:hanging="0"/>
        <w:rPr/>
      </w:pPr>
      <w:r>
        <w:rPr/>
        <w:t>1. игорный                                                    а) теория</w:t>
      </w:r>
    </w:p>
    <w:p>
      <w:pPr>
        <w:pStyle w:val="Normal"/>
        <w:ind w:left="720" w:hanging="0"/>
        <w:rPr/>
      </w:pPr>
      <w:r>
        <w:rPr/>
        <w:t>2. игральный                                                 б) карты</w:t>
      </w:r>
    </w:p>
    <w:p>
      <w:pPr>
        <w:pStyle w:val="Normal"/>
        <w:ind w:left="720" w:hanging="0"/>
        <w:rPr/>
      </w:pPr>
      <w:r>
        <w:rPr/>
        <w:t>3. экономичный                                            в) проект</w:t>
      </w:r>
    </w:p>
    <w:p>
      <w:pPr>
        <w:pStyle w:val="Normal"/>
        <w:ind w:left="720" w:hanging="0"/>
        <w:rPr/>
      </w:pPr>
      <w:r>
        <w:rPr/>
        <w:t xml:space="preserve">4. экономический                                          г) человек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/>
        <w:t xml:space="preserve">д) дом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1. Подберите русские эквиваленты к пословицам из разных языков.</w:t>
      </w:r>
    </w:p>
    <w:p>
      <w:pPr>
        <w:pStyle w:val="Normal"/>
        <w:ind w:left="708" w:hanging="0"/>
        <w:rPr/>
      </w:pPr>
      <w:r>
        <w:rPr/>
        <w:t>А. Леопард не может изменить своих пятен (англ.);</w:t>
        <w:tab/>
      </w:r>
    </w:p>
    <w:p>
      <w:pPr>
        <w:pStyle w:val="Normal"/>
        <w:ind w:left="708" w:hanging="0"/>
        <w:rPr/>
      </w:pPr>
      <w:r>
        <w:rPr/>
        <w:t>Б. На какую гору пришел, такую песню и пой (кит.);</w:t>
      </w:r>
    </w:p>
    <w:p>
      <w:pPr>
        <w:pStyle w:val="Normal"/>
        <w:ind w:left="708" w:hanging="0"/>
        <w:rPr/>
      </w:pPr>
      <w:r>
        <w:rPr/>
        <w:t>В. Принять пузыри за фонари (франц.);</w:t>
      </w:r>
    </w:p>
    <w:p>
      <w:pPr>
        <w:pStyle w:val="Normal"/>
        <w:ind w:left="708" w:hanging="0"/>
        <w:rPr/>
      </w:pPr>
      <w:r>
        <w:rPr/>
        <w:t>Г.  Записать за ушами (чеш.);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2. Установите соответствие между фразеологизмами и их источниками.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/>
        <w:t>1. Библия                                                             а) в подметки не годится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2. Профессиональная терминология                б) скелет в шкафу                        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3. Исторические события                                  в) блудный сын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</w:t>
      </w:r>
      <w:r>
        <w:rPr/>
        <w:t>г) вот тебе, бабушка, и Юрьев день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3. Найдите устойчивые сочетания, которые являются библеизмами.</w:t>
      </w:r>
    </w:p>
    <w:p>
      <w:pPr>
        <w:pStyle w:val="Normal"/>
        <w:ind w:left="705" w:hanging="0"/>
        <w:rPr/>
      </w:pPr>
      <w:r>
        <w:rPr/>
        <w:t>а) блудный сын; б) ахиллесова пята;  в) вавилонское столпотворение;  г) троянский конь; д) ход конем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24. Найдите синонимы выражения </w:t>
      </w:r>
      <w:r>
        <w:rPr>
          <w:b/>
          <w:i/>
        </w:rPr>
        <w:t>эзопов язык.</w:t>
      </w:r>
    </w:p>
    <w:p>
      <w:pPr>
        <w:pStyle w:val="Normal"/>
        <w:ind w:left="705" w:hanging="0"/>
        <w:rPr/>
      </w:pPr>
      <w:r>
        <w:rPr/>
        <w:t>а)  намек;   б) иносказание;   в) аллегория; г) метафора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5. Найдите фразеологизмы, которые используются для характеристики неопределенного состояния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а) между небом и землей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ни рыба ни мясо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в час по чайной ложке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ждать у моря погоды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6. Найдите фразеологизмы, которые допускают изменение порядка слов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а) воды в рот набрать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первый блин комом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не оставить камня на камне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витать в облаках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27. Найдите синоним выражения </w:t>
      </w:r>
      <w:r>
        <w:rPr>
          <w:b/>
          <w:i/>
        </w:rPr>
        <w:t>приказал долго жить.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 xml:space="preserve"> 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8. Исправьте ошибки в употреблении фразеологизмов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а) Девочка смеялась в три ручь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Он провел родителей вокруг пальц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Он родился в счастливой рубашк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Иванушка рос не по дням, а по ночам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29.  Замените выделенные сочетания фразеологизмами с компонентом </w:t>
      </w:r>
      <w:r>
        <w:rPr>
          <w:b/>
          <w:i/>
        </w:rPr>
        <w:t>рук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а) Он сильно рассердился, но сумел </w:t>
      </w:r>
      <w:r>
        <w:rPr>
          <w:b/>
        </w:rPr>
        <w:t>сдержать себ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б) Что-то наша собака совсем </w:t>
      </w:r>
      <w:r>
        <w:rPr>
          <w:b/>
        </w:rPr>
        <w:t>перестала слушатьс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) Он купил </w:t>
      </w:r>
      <w:r>
        <w:rPr>
          <w:b/>
        </w:rPr>
        <w:t>у какого-то частного лица</w:t>
      </w:r>
      <w:r>
        <w:rPr/>
        <w:t xml:space="preserve"> старую машину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г) Они пошли за билетами и вернулись, </w:t>
      </w:r>
      <w:r>
        <w:rPr>
          <w:b/>
        </w:rPr>
        <w:t>ничего не добившись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30. Найдите правильный вариант употребления числительного 800 в сочетании со словом </w:t>
      </w:r>
      <w:r>
        <w:rPr>
          <w:b/>
          <w:i/>
        </w:rPr>
        <w:t>боле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осьмисот; 2) восьмиста; 3) восемисот; 4) восемьсот.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1. Найдите слова, которые образуют форму множественного числа с окончанием –а/я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а) тополь; б) штурман; в) крем; г) тормоз.</w:t>
      </w:r>
    </w:p>
    <w:p>
      <w:pPr>
        <w:pStyle w:val="Normal"/>
        <w:ind w:left="360" w:hanging="0"/>
        <w:jc w:val="right"/>
        <w:rPr/>
      </w:pPr>
      <w:r>
        <w:rPr/>
        <w:tab/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2. Найдите ненормативные грамматические формы глагол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рыскает; б) рыщет; в) пылесосю; г) пылесошу.</w:t>
      </w:r>
    </w:p>
    <w:p>
      <w:pPr>
        <w:pStyle w:val="Normal"/>
        <w:ind w:left="360" w:hanging="0"/>
        <w:jc w:val="right"/>
        <w:rPr/>
      </w:pPr>
      <w:r>
        <w:rPr/>
        <w:tab/>
      </w: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spacing w:lineRule="atLeast" w:line="214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spacing w:lineRule="atLeast" w:line="214"/>
        <w:ind w:left="360" w:hanging="0"/>
        <w:rPr/>
      </w:pPr>
      <w:r>
        <w:rPr>
          <w:b/>
        </w:rPr>
        <w:t xml:space="preserve">33. Сколько всего приставок в словах </w:t>
      </w:r>
      <w:r>
        <w:rPr>
          <w:b/>
          <w:i/>
        </w:rPr>
        <w:t>всесторонний, звукозапис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 w:before="0" w:after="60"/>
        <w:rPr/>
      </w:pPr>
      <w:r>
        <w:rPr>
          <w:i/>
          <w:iCs/>
          <w:sz w:val="22"/>
          <w:szCs w:val="22"/>
        </w:rPr>
        <w:tab/>
      </w:r>
      <w:r>
        <w:rPr>
          <w:b/>
          <w:i/>
          <w:iCs/>
          <w:sz w:val="22"/>
          <w:szCs w:val="22"/>
        </w:rPr>
        <w:t>наискосок, небезукоризненный, переосмыслить</w:t>
      </w:r>
      <w:r>
        <w:rPr>
          <w:b/>
          <w:sz w:val="22"/>
          <w:szCs w:val="22"/>
        </w:rPr>
        <w:t>?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4. В каком ряду все слова пишутся через дефис?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а) (по) дружески, (по) дороге, (по) совести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б) (во)первых, (в)течении, (в)то же время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) (пол)арбуза, (пол)Москвы, (пол)лимон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г) (вагоно)ремонтный, (по)медвежьи, (на)угад.  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5. В каком ряду все слова пишутся с удвоенным </w:t>
      </w:r>
      <w:r>
        <w:rPr>
          <w:b/>
          <w:i/>
        </w:rPr>
        <w:t>н</w:t>
      </w:r>
      <w:r>
        <w:rPr>
          <w:b/>
        </w:rPr>
        <w:t>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) покраше…ый забор, ответ обдума…, змеи…ая кож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) кожа…ая куртка, утре…яя свежесть, непричеса…ые волосы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) завяза…ый узлом шарф, потеря…ая книга, клюкве…ый морс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) серебря…ый слиток, девочка умная и воспита…ая, безветре…ый день.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36. Укажите ряд, в котором на месте пропуска во всех словах пишется </w:t>
      </w:r>
      <w:r>
        <w:rPr>
          <w:b/>
          <w:i/>
        </w:rPr>
        <w:t>о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1) ук…ризненный,  команд…вать, б…лансировать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ст…левар, д…лина, ш…пот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покл…ниться, р…весник, пл…вчих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) сотв…рение, м…кать, пор…вняться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37. Укажите ряд, в котором на месте пропуска во всех словах пишется </w:t>
      </w:r>
      <w:r>
        <w:rPr>
          <w:b/>
          <w:i/>
        </w:rPr>
        <w:t>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1) ф…нарь, т…бурет, в…трушк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труб…дур, н…тюрморт, нав…ждение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г…стролер, ст…лактит, сп…нтанный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) к…блук, к…морка, н…стальгия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8. Закончите начатые фразы подходящими словарными словами, ставя их в нужной форме и вставляя пропущенные буквы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) Болезненный тяжелый сон называют … 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 В освоении космоса у России есть неоспоримый … 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Каждый из нас, склонных к роскоши и праздности, в душе немного … 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) Исключительное право человека или организации – это … .</w:t>
      </w:r>
    </w:p>
    <w:p>
      <w:pPr>
        <w:pStyle w:val="Normal"/>
        <w:ind w:left="360" w:hanging="0"/>
        <w:jc w:val="both"/>
        <w:rPr/>
      </w:pPr>
      <w:r>
        <w:rPr/>
        <w:t>Слова для справок: а) пр…р…гатива, б) л…т…ргический, в) пр……р…тет, г) с…б…рит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39. Какое определение неверно? Вставьте пропущенные буквы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) К…нц…пция – система взгляд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Ф…льклор – народное творчество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К…нфуз – неловкость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</w:t>
      </w:r>
      <w:r>
        <w:rPr/>
        <w:t>4) К…р…фей – победитель.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0. Найдите грамматически неверную форму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Не встретит ответа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Средь шума мирского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Из пламя и света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Рожденное слово…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1. Какое слово в группе «лишнее»?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>Песенник, подъемник, спутник, ударник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ставьте знаки препинания в отрывке из поэмы А.С.Пушкина «Медный всадник».</w:t>
      </w:r>
    </w:p>
    <w:p>
      <w:pPr>
        <w:pStyle w:val="Normal"/>
        <w:ind w:left="870" w:hanging="0"/>
        <w:jc w:val="both"/>
        <w:rPr/>
      </w:pPr>
      <w:r>
        <w:rPr/>
        <w:t>Прошло сто лет и юный град</w:t>
      </w:r>
    </w:p>
    <w:p>
      <w:pPr>
        <w:pStyle w:val="Normal"/>
        <w:ind w:left="870" w:hanging="0"/>
        <w:jc w:val="both"/>
        <w:rPr/>
      </w:pPr>
      <w:r>
        <w:rPr/>
        <w:t>Полнощных стран краса и диво</w:t>
      </w:r>
    </w:p>
    <w:p>
      <w:pPr>
        <w:pStyle w:val="Normal"/>
        <w:ind w:left="870" w:hanging="0"/>
        <w:jc w:val="both"/>
        <w:rPr/>
      </w:pPr>
      <w:r>
        <w:rPr/>
        <w:t>Из тьмы лесов из топи блат</w:t>
      </w:r>
    </w:p>
    <w:p>
      <w:pPr>
        <w:pStyle w:val="Normal"/>
        <w:ind w:left="870" w:hanging="0"/>
        <w:jc w:val="both"/>
        <w:rPr/>
      </w:pPr>
      <w:r>
        <w:rPr/>
        <w:t>Вознесся пышно горделиво.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3. В данном ниже предложении зашифровано имя существительное. Напишите его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В него вступают, он обостряется и ослабевает, его избегают и улаживают, регулируют и прекращают.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4. Какое слово пропущено в припеве популярной песни «Вернисаж»?</w:t>
      </w:r>
    </w:p>
    <w:p>
      <w:pPr>
        <w:pStyle w:val="Normal"/>
        <w:ind w:left="720" w:hanging="0"/>
        <w:jc w:val="both"/>
        <w:rPr/>
      </w:pPr>
      <w:r>
        <w:rPr/>
        <w:t>Ах, вернисаж, ах, вернисаж!</w:t>
      </w:r>
    </w:p>
    <w:p>
      <w:pPr>
        <w:pStyle w:val="Normal"/>
        <w:ind w:left="720" w:hanging="0"/>
        <w:jc w:val="both"/>
        <w:rPr/>
      </w:pPr>
      <w:r>
        <w:rPr/>
        <w:t>Какой портрет, какой пейзаж!</w:t>
      </w:r>
    </w:p>
    <w:p>
      <w:pPr>
        <w:pStyle w:val="Normal"/>
        <w:ind w:left="720" w:hanging="0"/>
        <w:jc w:val="both"/>
        <w:rPr/>
      </w:pPr>
      <w:r>
        <w:rPr/>
        <w:t>Вот кто-то в профиль и …</w:t>
      </w:r>
    </w:p>
    <w:p>
      <w:pPr>
        <w:pStyle w:val="Normal"/>
        <w:ind w:left="720" w:hanging="0"/>
        <w:jc w:val="both"/>
        <w:rPr/>
      </w:pPr>
      <w:r>
        <w:rPr/>
        <w:t>А я смотрю, смотрю на Вас.</w:t>
      </w:r>
    </w:p>
    <w:p>
      <w:pPr>
        <w:pStyle w:val="Normal"/>
        <w:ind w:left="360" w:hanging="0"/>
        <w:jc w:val="right"/>
        <w:rPr/>
      </w:pPr>
      <w:r>
        <w:rPr/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45. «Что ты, баба, белены объелась?» – спрашивает старик у старухи в сказке А.Пушкина. Что такое белена?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6. Закончите стихотворение А.Пушкин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«Хвалу и клевету приемли равнодушно ….»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47. На берегу какой реки грустит возлюбленный в стихотворении «На холмах Грузии…»?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8. Как первоначально называлась комедия «Горе от ума»?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 xml:space="preserve"> 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9. Какого дядюшку расхваливает Фамусов?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 xml:space="preserve"> 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0. Соедините произведения и  жанры. Назовите авторов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1. «Борис Годунов»                            а) повесть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«Гранатовый браслет»                   б) автобиографическая повесть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 «Первая любовь»                            в) историческая трагедия</w:t>
      </w:r>
    </w:p>
    <w:p>
      <w:pPr>
        <w:pStyle w:val="Normal"/>
        <w:ind w:left="360" w:firstLine="348"/>
        <w:jc w:val="both"/>
        <w:rPr/>
      </w:pPr>
      <w:r>
        <w:rPr/>
        <w:t>4. «Хаджи Мурат»                              г) историческая повесть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1. Назовите автора и произведение, герои которого плавали на корабле «Дункан».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</w:t>
      </w: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2. Что напоминает вам лермонтовское восклицание: «Луна! Как много в этом звуке чувств!»?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3. Кому из лермонтовских героев «кто-то камень положил в его протянутую руку»?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 xml:space="preserve"> 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4. Какое лермонтовское стихотворение начинается почти как письмо Татьяны Лариной: «Я к вам пишу случайно, право…»?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5. Из какого гоголевского произведения данный отрывок? О ком идет речь и какое слово пропущено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«Вся любовь, все чувства, все, что есть нежного и страстного в женщине, все обратилось в ней в одно материнское чувство. Она с жаром, с страстью, с слезами, как степная …., вилась над детьми».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6. Расположите фамилии русских поэтов в порядке хронологии их жизни и смерти.</w:t>
      </w:r>
    </w:p>
    <w:p>
      <w:pPr>
        <w:pStyle w:val="Normal"/>
        <w:ind w:left="360" w:hanging="0"/>
        <w:jc w:val="both"/>
        <w:rPr/>
      </w:pPr>
      <w:r>
        <w:rPr/>
        <w:t>1) А. Ахматова;   2) А.Блок;   3) С.Есенин;    4) О.Мандельштам.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7. Сочините четверостишие, используя следующие рифмы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/>
        <w:t>звонко – ребенка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одится – стремится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8. Найдите на рисунке не менее 14 слов, начинающихся на букву В. Запишите их.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drawing>
          <wp:inline distT="0" distB="0" distL="0" distR="0">
            <wp:extent cx="5363845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Оценка за задание – 3б.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ая оценка работы снижается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ую орфографическую или грамматическую ошибку – на 0,2 балла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за каждую пунктуационную ошибку – на 0,1 балл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ые 4 исправления – 0,2 балл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Высшая оценка за работу – 60 балл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9:00Z</dcterms:created>
  <dc:creator>Babayan Hovhannes</dc:creator>
  <dc:description/>
  <cp:keywords/>
  <dc:language>en-US</dc:language>
  <cp:lastModifiedBy>Hovhannes</cp:lastModifiedBy>
  <dcterms:modified xsi:type="dcterms:W3CDTF">2010-03-21T18:16:00Z</dcterms:modified>
  <cp:revision>458</cp:revision>
  <dc:subject/>
  <dc:title/>
</cp:coreProperties>
</file>