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exact" w:line="220" w:before="0" w:after="12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 w:before="0" w:after="120"/>
        <w:jc w:val="center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Î»Ýë³µ³ÝáõÃÛ³Ý Ù³ñ½³ÛÇÝ ûÉÇÙåÇ³¹³ (06.03. 2011)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 w:before="0" w:after="120"/>
        <w:jc w:val="center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 xml:space="preserve">11– ñ¹ ¹³ë³ñ³Ý,  </w:t>
      </w:r>
    </w:p>
    <w:p>
      <w:pPr>
        <w:pStyle w:val="Normal"/>
        <w:tabs>
          <w:tab w:val="clear" w:pos="709"/>
          <w:tab w:val="left" w:pos="180" w:leader="none"/>
        </w:tabs>
        <w:spacing w:lineRule="exact" w:line="120"/>
        <w:ind w:left="181" w:hanging="181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Ð²ðòºð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(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Ð³ñó»ñÁ Çñ»ÝóÇó Ý»ñÏ³Û³óÝáõÙ »Ý åÝ¹áõÙÝ»ñ, áñáÝó ÙÇ 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Ù³ëÁ ×Çßï ¿, ÙÝ³ó³ÍÁ` ëË³É: àñáß»ù Ã», á±ñ åÝ¹áõÙÝ»ñÝ »Ý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×Çßï: Úáõñ³ù³ÝãÛáõñ ×Çßï å³ï³ëË³Ý ·Ý³Ñ³ïíáõÙ ¿ 0.5 ÙÇ³íáñ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9"/>
          <w:tab w:val="left" w:pos="180" w:leader="none"/>
        </w:tabs>
        <w:spacing w:lineRule="exact" w:line="120"/>
        <w:ind w:left="181" w:hanging="181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ÈÛ³ñ¹Ç µçÇçÝ»çÇÝ ·ÉÇÏá·»Ý ³í»É³óÝ»Éáõ ¹»åùáõÙ ï»ÕÇ ¿ áõÝ»ÝáõÙ ·ÉÛáõÏ³·áÝÇ ×»ÕùáõÙ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ø³ÕóÇ Ï»ÝïñáÝÇ µçÇçÝ»ñÁ ³í»ÉÇ ùÇã ½·³ÛáõÝ »Ý ·ÉÛáõÏá½Ç å³Ï³ëÇ ÝÏ³ïÙ³Ùµ ù³Ý ûñ·³ÝÇ½ÙÇ ÙÛáõë µçÇçÝ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Î³ÃÝ³ëáõÝÝ»ñÇ ë³ÕÙ»ñÇ ë»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ÙÝ³ñ³ÝÝ»ñÁ ¨ Óí³ñ³ÝÝ»ñÁ Ý»ñ½³ïáõÙ »Ý ë»é³Ï³Ý ÑáñÙáÝ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´áÉáñ Ï³Ýó»ñá·»Ý (ù³ÕóÏ»Õ³ÍÇÝ) ÝÛáõÃ»ñÁ Ùáõï³·»ÝÝ»ñ »Ý µ³Ïï»ñÇ³Ý»ñÇ Ñ³Ù³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§Îáí»ñÇ Ï³ï³ÕáõÃÛáõÝ¦ ÑÇí³Ý¹áõÃÛáõÝÁ   ³é³ç³óÝáÕ ÇÝý»ÏóÇáÝ Ù³ëÝÇÏÝ»ñÁ ã»Ý å³ñáõÝ³ÏáõÙ ÝáõÏÉ»ÇÝ³ÃÃáõÝ»ñ: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Âºêîºð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(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Úáõñ³ù³ÝãÛáõñ Ã»ëïáõÙ ³é³ç³ñÏíáõÙ ¿ 4 å³ï³ëË³Ý: 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ÀÝïñ»ù ÙÇ³ÛÝ Ù»ÏÁ, áñÁ Áëï Ò»½ ³é³í»É ×Çßï ¿ ¨ ³ÙµáÕç³Ï³Ý: 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Úáõñ³ù³ÝãÛáõñ ×Çßï å³ï³ëË³Ý ·Ý³Ñ³ïíáõÙ ¿ 1 ÙÇ³íáñ: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ÇµñÇ¹áÙ³Ý Çñ»ÝÇó Ý»ñÏ³Û³óÝáõÙ ¿.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ÑÇµñÇ¹³ÛÇÝ ëåÇï³Ïáõó` µ³ÕÏ³ó³Í Ïáí³É»Ýï Ï³å»ñáí ÙÇ³ó³Í »ñÏáõ ³ÙÇÝ³ÃÃí³ÛÇÝ Ñ³çáñ¹³Ï³ÝáõÃÛáõÝÝ»ñÇó,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ÑÇµñÇ¹³ÛÇÝ  ¸ÜÂ `µ³ÕÏ³ó³Í Ïáí³É»Ýï Ï³å»ñáí ÙÇ³ó³Í »ñÏáõ ÝáõÏÉ»áïÇ¹³ÛÇÝ Ñ³çáñ¹³Ï³ÝáõÃÛáõÝÝ»ñÇó,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09" w:hanging="709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–  ÑÇµñÇ¹³ÛÇÝ  èÜÂ `µ³ÕÏ³ó³Í Ïáí³É»Ýï Ï³å»ñáí ÙÇ³ó³Í »ñÏáõ ÝáõÏÉ»áïÇ¹³ÛÇÝ Ñ³çáñ¹³Ï³ÝáõÃÛáõÝÝ»ñÇó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»ñÏáõ ï³ñµ»ñ µçÇçÝ»ñÇ ÙÇ³ÓáõÉáõÙÇó ³é³ç³ó³Í µçÇç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ÐáñÙáÝÝ»ñÁ ã»Ý Ï³ñáÕ ³½¹»É ÃÇñ³Ë µçÇçÝ»ñÇ íñ³. 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Ã³÷³ó»Éáí Ã³Õ³ÝÃÇ ÉÇåÇ¹³ÛÇÝ »ñÏß»ñïáí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Ï³åí»Éáí Ã³Õ³ÝÃÇ Ù³Ï»ñ»ëÇÝ ·ïÝíáÕ ÁÝÏ³ÉÇãÝ»ñÇ Ñ»ï ¨ ãÝ»ñÃ³÷³Ýó»Éáí µçÇç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–  Ý»ñÃ³÷³Ýó»Éáí µçÇç ¿Ý¹áóÇïá½Ç »Õ³Ý³Ï³áí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Ý»ñÃ³÷³Ýó»Éáí µçÇç Ñ³ïáõÏ ³ÝóáõÕÇÝ»ñáí: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Ü³í³µ»ÏáõÙÇó ÷ñÏí³Í 20 Ñá·Ç (ë»é»ñÇ Ñ³ñ³µ»ñáõÃÛáõÝÁ 1:1) ³ÝÙ³ñ¹³µÝ³Ï ÏÕ½áõÙ Ï³½Ù»óÇÝ Ýáñ ÉÇáíÇÝ Ù»Ïáõë³óí³Í åáåáõÉÛ³óÇ³: Üñ³ÝóÇó »ñÏáõëÁ ÏñáõÙ ¿ÇÝ óÇëïáýÇµñá½Ç </w:t>
      </w:r>
      <w:r>
        <w:rPr>
          <w:rFonts w:cs="Sylfaen" w:ascii="Sylfaen" w:hAnsi="Sylfaen"/>
          <w:b/>
          <w:sz w:val="20"/>
          <w:szCs w:val="20"/>
          <w:lang w:val="en-US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n-US"/>
        </w:rPr>
        <w:t>·»ÝÁ (Ñ»ï»ñá½Ç·áï ¿ÇÝ ³Û¹ ·»ÝÇ ÝÏ³ïÙ³Ùµ)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: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²Û¹ </w:t>
      </w:r>
      <w:r>
        <w:rPr>
          <w:rFonts w:cs="Sylfaen" w:ascii="Sylfaen" w:hAnsi="Sylfaen"/>
          <w:b/>
          <w:sz w:val="20"/>
          <w:szCs w:val="20"/>
          <w:lang w:val="en-US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n-US"/>
        </w:rPr>
        <w:t>·»ÝÁ ÑáÙá½Ç·áï íÇ×³ÏáõÙ ³é³ç³óÝáõÙ ¿ óÇëïáýÇµñá½ (ÙáõÏáíÇëóÇ¹á½): Ð³ßíÇ ³éÝ»Éáí, áñ ³Û¹ ³É»ÉÇ Ñ³×³Ë³Ï³ÝáõÃÛáõÝÁ ãÇ ÷á÷áËíáõÙ åáåáõÉÛ³óÇ³ÛÇ ³×Ù³ÝÁ ½áõ·ÁÝÃ³ó, áñáß»ù ÇÝãåÇëÇ±Ý ÏÉÇÝÇ ÙáõÏáíÇëÇ¹á½Ç Ñ³Ý¹ÇåÙ³Ý Ñ³×³Ë³Ï³ÝáõÃÛáõÝÁ ³Û¹ ÏÕ½áõÙ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0.0025</w:t>
      </w:r>
      <w:r>
        <w:rPr>
          <w:rFonts w:cs="Sylfaen" w:ascii="Sylfaen" w:hAnsi="Sylfaen"/>
          <w:sz w:val="20"/>
          <w:szCs w:val="20"/>
          <w:lang w:val="en-US"/>
        </w:rPr>
        <w:t>%</w:t>
      </w:r>
      <w:r>
        <w:rPr>
          <w:rFonts w:cs="Arial Armenian" w:ascii="Arial Armenian" w:hAnsi="Arial Armenian"/>
          <w:sz w:val="20"/>
          <w:szCs w:val="20"/>
          <w:lang w:val="en-US"/>
        </w:rPr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0.05</w:t>
      </w:r>
      <w:r>
        <w:rPr>
          <w:rFonts w:cs="Sylfaen" w:ascii="Sylfaen" w:hAnsi="Sylfaen"/>
          <w:sz w:val="20"/>
          <w:szCs w:val="20"/>
          <w:lang w:val="en-US"/>
        </w:rPr>
        <w:t>%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0.25</w:t>
      </w:r>
      <w:r>
        <w:rPr>
          <w:rFonts w:cs="Sylfaen" w:ascii="Sylfaen" w:hAnsi="Sylfaen"/>
          <w:sz w:val="20"/>
          <w:szCs w:val="20"/>
          <w:lang w:val="en-US"/>
        </w:rPr>
        <w:t>%</w:t>
      </w:r>
      <w:r>
        <w:rPr>
          <w:rFonts w:cs="Arial Armenian" w:ascii="Arial Armenian" w:hAnsi="Arial Armenian"/>
          <w:sz w:val="20"/>
          <w:szCs w:val="20"/>
          <w:lang w:val="en-US"/>
        </w:rPr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0.5</w:t>
      </w:r>
      <w:r>
        <w:rPr>
          <w:rFonts w:cs="Sylfaen" w:ascii="Sylfaen" w:hAnsi="Sylfaen"/>
          <w:sz w:val="20"/>
          <w:szCs w:val="20"/>
          <w:lang w:val="en-US"/>
        </w:rPr>
        <w:t>%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4425</wp:posOffset>
            </wp:positionH>
            <wp:positionV relativeFrom="paragraph">
              <wp:posOffset>12700</wp:posOffset>
            </wp:positionV>
            <wp:extent cx="981075" cy="22955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ÜÏ³ñáõÙ Ý»ñÏ³Û³óí³Í »Ý ³ñï»ñÇ³É ³Õ»ÕÝ»ñÁ.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 </w:t>
      </w:r>
      <w:r>
        <w:rPr>
          <w:rFonts w:cs="Arial Armenian" w:ascii="Arial Armenian" w:hAnsi="Arial Armenian"/>
          <w:sz w:val="20"/>
          <w:szCs w:val="20"/>
          <w:lang w:val="en-US"/>
        </w:rPr>
        <w:t>»ñÏßáõÝã ÓÏ³Ý,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³Ýåáã »ñÏÏ»Ýó³ÕÇ,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åáã³íáñ »ñÏÏ»Ýó³ÕÇ,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eastAsia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>ëáÕáõÝÇ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exact" w:line="220"/>
        <w:ind w:left="360" w:hanging="36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Ð»ï³½áïíáÕ ÝÙáõßáõÙ µ³½Ù³ÃÇí ³ÛÉ ·»Ý»ñÇ Ñ»ï Ù»Ïï»Õ Ï³ñáÕ ¿ ·ïÝí»É Ý³¨ Ò»½ Ñ»ï³ùñùñáÕ ·»Ý 1 å³ï×»Ý: ä³ñ½»Éáõ Ñ³Ù³ñ Ï³± ³ñ¹Ûáù ³Û¹ å³ï×»ÝÁ Ñ»ï³½áïíáÕ ÝÙáõßáõÙ å»ïù ¿ ÏÇñ³é»É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432435</wp:posOffset>
            </wp:positionV>
            <wp:extent cx="1819275" cy="218122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 </w:t>
      </w:r>
      <w:r>
        <w:rPr>
          <w:rFonts w:cs="Arial Armenian" w:ascii="Arial Armenian" w:hAnsi="Arial Armenian"/>
          <w:sz w:val="20"/>
          <w:szCs w:val="20"/>
          <w:lang w:val="en-US"/>
        </w:rPr>
        <w:t>ýÉáõáñ»ëó»Ýï³ÛÇÝ ÝÇß ÏñáÕ Ñ³Ï³Ù³ñÙÇÝÝ»ñÇ Ù»Ãá¹Á,</w:t>
      </w:r>
      <w:r>
        <w:rPr>
          <w:rFonts w:cs="Arial Armenian" w:ascii="Arial Armenian" w:hAnsi="Arial Armenian"/>
          <w:sz w:val="20"/>
          <w:szCs w:val="20"/>
          <w:vertAlign w:val="subscript"/>
          <w:lang w:val="en-US"/>
        </w:rPr>
        <w:t xml:space="preserve">     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åáÉÇÙ»ñ³½³ÛÇÝ ßÕÃ³Û³Ï³Ý é»³ÏóÇ³ÛÇ Ù»Ãá¹Á,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¿É»ÏïñáÝ³ÛÇÝ ÙÇÏñáëÏáåÇ³ÛÇ Ù»Ãá¹Á;  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áãµçç³ÛÇÝ Ñ³Ù³Ï³ñ·áõÙ ïñ³ÝëÉÛ³óÇ³ÛÇ Ù»Ãá¹Á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20"/>
        <w:ind w:left="36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6.ÜÏ³ñÇ íñ³ å³ïÏ»ñí³Í ¿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 </w:t>
      </w:r>
      <w:r>
        <w:rPr>
          <w:rFonts w:cs="Arial Armenian" w:ascii="Arial Armenian" w:hAnsi="Arial Armenian"/>
          <w:sz w:val="20"/>
          <w:szCs w:val="20"/>
          <w:lang w:val="en-US"/>
        </w:rPr>
        <w:t>áëÏñ³ÛÇÝ ÑÛáõëí³Íù,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Ïñ×ÇÏ³ÛÇÝ ÑÛáõëí³Íù,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×³ñå³ÛÇÝ ÑÛáõëí³Íù,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eastAsia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>Ù³Ýñ³Ã»É³ÛÇÝ ÑÛáõëí³Íù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jc w:val="both"/>
        <w:rPr>
          <w:rFonts w:ascii="Arial Armenian" w:hAnsi="Arial Armenian" w:eastAsia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20"/>
        <w:ind w:left="284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20"/>
        <w:ind w:left="284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7. ÊáÉ»ëï»ñÇÝÇ ³Í³ÝóÛ³ÉÝ»ñÇó ³ÙýÇýÇÉ³ÛÇÝ ÝÛáõÃ»ñÇ ß³ñùÇÝ Ï³ñ»ÉÇ ¿ ¹³ë»É.</w:t>
      </w:r>
    </w:p>
    <w:p>
      <w:pPr>
        <w:pStyle w:val="Normal"/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-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   ë»é³Ï³Ý ÑáñÙáÝÝ»ñÁ,   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-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  ·ÉÛáõÏáÏáñïÇÏáÇ¹Ý»ñÁ,</w:t>
      </w:r>
    </w:p>
    <w:p>
      <w:pPr>
        <w:pStyle w:val="Normal"/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-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   ÙÇÝ»ñ³ÉáÏáñïÇÏáÇ¹Ý»ñÁ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-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    É»Õ³ÃÃáõÝ»ñÁ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8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. à±ñ Ù»Ãá¹Ç û·ÝáõÃÛ³Ùµ Ï³ñ»ÉÇ µ³Å³Ý»É µçÇçÝ»ñÁ, ûñ·³ÝáÇ¹Ý»ñÁ,  ¨ ûñ·³Ý³Ï³Ý Ù³ÏñáÙáÉ»ÏáõÉÝ»ñÁ Áëï ½³Ý·í³ÍÇ: 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ùñáÙ³ïá·ñ³ýÇ³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ó»ÝïñÇýáõ·áõÙ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>–  ¿É»Ïïñ³ýáñ»½,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³íïáé³¹Çá·ñ³ýÇ³:</w:t>
      </w:r>
    </w:p>
    <w:p>
      <w:p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  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9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æñÇ ÙáÉ»ÏáõÉÁ Ï³ñáÕ ¿ ³é³ç³óÝ»É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Ù»Ï çñ³ÍÝ³ÛÇÝ Ï³å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»ñÏáõ çñ³ÍÝ³ÛÇÝ Ï³å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–  »ñ»ù çñ³ÍÝ³ÛÇÝ Ï³å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ãáñë çñ³ÍÝ³ÛÇÝ Ï³å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10</w:t>
      </w:r>
      <w:r>
        <w:rPr>
          <w:rFonts w:cs="Arial Armenian" w:ascii="Arial Armenian" w:hAnsi="Arial Armenian"/>
          <w:sz w:val="20"/>
          <w:szCs w:val="20"/>
          <w:lang w:val="en-US"/>
        </w:rPr>
        <w:t>. êá×áõ çáõñ ï»Õ³÷áËáÕ ï³ññ»ñ »Ý Ñ³Ý¹Çë³ÝáõÙ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ûÕ³Ï³Ó¨ ¨ å³ñáõñ³Ó¨ ³ÝáÃÝ»ñÁ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ÙÇ³ÛÝ ûÕ³Ï³Ó¨ ³ÝáÃÝ»ñÁ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–  ûÕ³Ï³Ó¨ , å³ñáõñ³Ó¨ ¨ Í³ÏáïÏ»Ý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ïñ³Ë»Ç¹Ý»ñÁ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Ð³çáñ¹ Ã»ëï»ñáõÙ å³ï³ëË³ÝÝ»ñÇ ÃÇíÁ Ï³ñáÕ ¿ ÉÇÝ»É Ù»ÏÇó ³í»ÉÇ: ÀÝïñ»ù ×Çßï å³ï³ëË³ÝÝñÇ ËáõÙµÁ: ÖÇßï å³ï³ëË³ÝÝ»ñÇ Ûáõñ³ù³ÝãÛáõñ  ³ÙµáÕç³Ï³Ý ËáõÙµ ·Ý³Ñ³ïíáõÙ  ¿ 1 ÙÇ³íáñ:</w:t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rFonts w:ascii="Arial Armenian" w:hAnsi="Arial Armenian" w:cs="Arial Armenian"/>
          <w:b/>
          <w:b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14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1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ºñ»ù Ñ³ïÏ³ÝÇßáí ï³ñµ»ñíáÕ áÉáéÇ »ñÏáõ ëáñï»ñÇ Ë³ã³ë»ñáõÙÇó ëï³óí³Í ³é³çÇÝ ë»ñÝ¹Ç µáÉáñ µáõÛë»ñÁ áõÝ»ÇÝ ÍÝáÕ³Ï³Ý ûñ·³ÝÇ½ÙÇ ý»ÝáïÇåÁ, ÇëÏ »ñÏñáñ¹ ë»ñÝ¹áõÙ` áõÝ»ÇÝ ãáñë ý»ÝáïÇå: Î³ñ»ÉÇ ¿ »ÝÃ³¹ñ»É, áñ.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Ñ³ïÏ³ÝÇßÝ»ñÁ å³ÛÙ³Ý³íáñí³Í »Ý »ñ»ù ï³ñµ»ñ ³ÝÏ³Ë Å³é³Ý·íáÕ ·»Ý»ñáí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»ñÏáõ Ñ³ïÏ³ÝÇßÝ»ñÁ å³ÛÙ³Ý³íáñí³Í »Ý Ù»Ï ·»Ýáí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¹ÇïíáõÙ ¿ ·»Ý»ñÇ ÏáÙåÉ»Ù»Ýï³ñ ÷áË³½¹»óáõÃÛáõÝ,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–  ¹ÇïíáõÙ ¿ ·»Ý»ñÇ ¿åÇëï³ïÇÏ ÷áË³½¹»óáõÃÛáõÝ,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E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- Ñ³ïÏ³ÝÇßÝ»ñÁ å³ÛÙ³Ý³íáñí³Í »Ý »ñ»ù ·»Ý»ñáí, áñáÝóÇó »ñÏáõëÁ Å³é³Ý·íáõÙ »Ý ßÕÃ³Û³Ïóí³Í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</w:rPr>
        <w:t xml:space="preserve"> ,</w:t>
      </w:r>
      <w:r>
        <w:rPr>
          <w:rFonts w:cs="Arial Armenian" w:ascii="Arial Armenian" w:hAnsi="Arial Armenian"/>
          <w:b/>
          <w:sz w:val="20"/>
          <w:szCs w:val="20"/>
        </w:rPr>
        <w:t xml:space="preserve"> E,</w:t>
      </w:r>
      <w:r>
        <w:rPr>
          <w:rFonts w:cs="Arial Armenian" w:ascii="Arial Armenian" w:hAnsi="Arial Armenian"/>
          <w:sz w:val="20"/>
          <w:szCs w:val="20"/>
        </w:rPr>
        <w:t xml:space="preserve">  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 Armenian" w:ascii="Arial Armenian" w:hAnsi="Arial Armenian"/>
          <w:b/>
          <w:sz w:val="20"/>
          <w:szCs w:val="20"/>
        </w:rPr>
        <w:t xml:space="preserve">,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C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2</w:t>
      </w:r>
      <w:r>
        <w:rPr>
          <w:rFonts w:cs="Arial Armenian" w:ascii="Arial Armenian" w:hAnsi="Arial Armenian"/>
          <w:sz w:val="20"/>
          <w:szCs w:val="20"/>
          <w:lang w:val="en-US"/>
        </w:rPr>
        <w:t>.îºÉáÙ»ñÝ»ñÁ.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³éÏ³ »Ý ¿áõÏ³ñÇáïÇÏ µçÇçÝ»ñÇ µáÉáñ ¸ÜÂ-Ý»ñáõÝ,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³éÏ³ »Ý µ³Ïï»ñÇ³É åÉ³½ÙÇ¹Ý»ñáõÙ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³ÝÑñ³Å»ßï »Ý é»åÉÇÏ³óÇ³ÛÇ »Õ³ÝÇ ³é³ç³óÙ³Ý Ñ³Ù³ñ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Ý»ñÏ³Û³óÝáõÙ »Ý Çñ»ÝóÇó Ûáõñ³Ñ³ïáõÏ Ñ³çáñ¹³Ï³ÝáõÃÛáõÝÝ»ñ ¿áõÏ³ñÇáïÝ»ñÇ ùñáÙáëáÙÝ»ñáõÙ, 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>- ³ÝÑñ³Å»ßï »Ý ùñáÙáëáÙÝ»ñÇ »ñÏ³ñáõÃÛáõÝÁ å³Ñå³Ý»Éáõ Ñ³Ù³ñ,</w:t>
      </w:r>
    </w:p>
    <w:p>
      <w:pPr>
        <w:pStyle w:val="ListParagraph"/>
        <w:ind w:left="360" w:hanging="0"/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 </w:t>
      </w:r>
      <w:r>
        <w:rPr>
          <w:rFonts w:cs="Arial Armenian" w:ascii="Arial Armenian" w:hAnsi="Arial Armenian"/>
          <w:sz w:val="20"/>
          <w:szCs w:val="20"/>
        </w:rPr>
        <w:t xml:space="preserve"> 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A 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,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 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3.äáÉÇÙ»ñ³½³ÛÇÝ ßÕÃ³Û³Ï³Ý é»³ÏóÇ³ÛÇ (äÞè) Çñ³Ï³Ý³óÙ³Ý Ñ³Ù³ñ ³ÝÑñ³Å»ßï ¿.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360" w:hanging="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b/>
          <w:sz w:val="20"/>
          <w:szCs w:val="20"/>
          <w:lang w:val="es-UY"/>
        </w:rPr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åñ³ÛÙ»ñÝ»ñ,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µ³ñÓñ ç»ñÙ³ëïÇ×³ÝÇ ÝÏ³ïÙ³Ùµ Ï³ÛáõÝ ¸ÜÂ-åáÉÇÙ»ñ³½, 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²ºü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Ù³ïñÇó³ÛÇÝ ¸ÜÂ,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– 0</w:t>
      </w:r>
      <w:r>
        <w:rPr>
          <w:rFonts w:cs="Simplified Arabic Fixed" w:ascii="Arial Armenian" w:hAnsi="Arial Armenian"/>
          <w:sz w:val="20"/>
          <w:szCs w:val="20"/>
          <w:lang w:val="es-UY"/>
        </w:rPr>
        <w:t>°</w:t>
      </w:r>
      <w:r>
        <w:rPr>
          <w:rFonts w:cs="Sylfaen" w:ascii="Sylfaen" w:hAnsi="Sylfaen"/>
          <w:sz w:val="20"/>
          <w:szCs w:val="20"/>
          <w:lang w:val="es-UY"/>
        </w:rPr>
        <w:t>C</w:t>
      </w:r>
      <w:r>
        <w:rPr>
          <w:rFonts w:cs="Simplified Arabic Fixed" w:ascii="Arial Armenian" w:hAnsi="Arial Armenian"/>
          <w:sz w:val="20"/>
          <w:szCs w:val="20"/>
          <w:lang w:val="es-UY"/>
        </w:rPr>
        <w:t>°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ó³Íñ ç»Ù³ëïÇ×³Ý</w:t>
      </w:r>
    </w:p>
    <w:p>
      <w:pPr>
        <w:pStyle w:val="ListParagraph"/>
        <w:ind w:left="360" w:hanging="0"/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</w:t>
      </w:r>
      <w:r>
        <w:rPr>
          <w:rFonts w:cs="Arial Armenian" w:ascii="Arial Armenian" w:hAnsi="Arial Armenian"/>
          <w:sz w:val="20"/>
          <w:szCs w:val="20"/>
        </w:rPr>
        <w:t xml:space="preserve"> 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</w:rPr>
        <w:t xml:space="preserve">,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C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</w:p>
    <w:p>
      <w:pPr>
        <w:pStyle w:val="Normal"/>
        <w:tabs>
          <w:tab w:val="clear" w:pos="709"/>
          <w:tab w:val="left" w:pos="3960" w:leader="none"/>
        </w:tabs>
        <w:spacing w:lineRule="exact" w:line="220"/>
        <w:jc w:val="both"/>
        <w:rPr/>
      </w:pPr>
      <w:r>
        <w:rPr>
          <w:rFonts w:cs="Arial Armenian" w:ascii="Arial Armenian" w:hAnsi="Arial Armenian"/>
          <w:sz w:val="20"/>
          <w:szCs w:val="20"/>
          <w:lang w:val="es-UY"/>
        </w:rPr>
        <w:t>4</w:t>
      </w:r>
      <w:r>
        <w:rPr>
          <w:rFonts w:cs="Arial Armenian" w:ascii="Arial Armenian" w:hAnsi="Arial Armenian"/>
          <w:sz w:val="20"/>
          <w:szCs w:val="20"/>
          <w:lang w:val="en-US"/>
        </w:rPr>
        <w:t>. à±ñ Ï»Ý¹³ÝÇÝ»ñÇ Ùáï ¿ ùáñ¹³Ý å³Ñå³ÝíáõÙ ³ÙµáÕç ÏÛ³ÝùÇ ÁÝÃ³óùáõÙ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 </w:t>
      </w:r>
      <w:r>
        <w:rPr>
          <w:rFonts w:cs="Arial Armenian" w:ascii="Arial Armenian" w:hAnsi="Arial Armenian"/>
          <w:sz w:val="20"/>
          <w:szCs w:val="20"/>
          <w:lang w:val="en-US"/>
        </w:rPr>
        <w:t>Ýßï³ñÇÏÇ</w:t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 </w:t>
      </w:r>
      <w:r>
        <w:rPr>
          <w:rFonts w:cs="Arial Armenian" w:ascii="Arial Armenian" w:hAnsi="Arial Armenian"/>
          <w:sz w:val="20"/>
          <w:szCs w:val="20"/>
          <w:lang w:val="en-US"/>
        </w:rPr>
        <w:t>ßÝ³ÓÏ³Ý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ù³ñ³É»½Ç (ûÓ³ÝÙ³Ý ÓáõÏ)</w:t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–  Ã³é³÷Ç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eastAsia="Arial Armenian" w:cs="Arial Armenian" w:ascii="Arial Armenian" w:hAnsi="Arial Armenian"/>
          <w:sz w:val="20"/>
          <w:szCs w:val="20"/>
          <w:lang w:val="es-UY"/>
        </w:rPr>
        <w:t xml:space="preserve">            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– å»ñÏ»ëÇ</w:t>
      </w:r>
    </w:p>
    <w:p>
      <w:pPr>
        <w:pStyle w:val="ListParagraph"/>
        <w:ind w:left="360" w:hanging="0"/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</w:t>
      </w:r>
      <w:r>
        <w:rPr>
          <w:rFonts w:cs="Arial Armenian" w:ascii="Arial Armenian" w:hAnsi="Arial Armenian"/>
          <w:sz w:val="20"/>
          <w:szCs w:val="20"/>
        </w:rPr>
        <w:t xml:space="preserve"> 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" w:ascii="Arial Armenian" w:hAnsi="Arial Armenian"/>
          <w:sz w:val="20"/>
          <w:szCs w:val="20"/>
        </w:rPr>
        <w:t xml:space="preserve">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</w:rPr>
        <w:t xml:space="preserve">,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C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7.¶ÉÛáõÏáÏáñïÇÏáÇ¹Ý»ñÁ ÷áË³¹ñíáõÙ »Ý ³ñÛ³Ý ÙÇçáóáí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Ûáõñ³Ñ³ïáõÏ Ó¨áí Ï³åí³Í (ûñÇÝ³Ï ïñ³ÝëÏáñïÇÝÇ Ñ»ï)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 Armenian" w:ascii="Arial Armenian" w:hAnsi="Arial Armenian"/>
          <w:sz w:val="20"/>
          <w:szCs w:val="20"/>
          <w:u w:val="single"/>
          <w:lang w:val="es-UY"/>
        </w:rPr>
        <w:t>áã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Ûáõñ³Ñ³ïáõÏ Ó¨áí Ï³åí³Í (³ÉµáõÙÇÝÝ»ñÇ Ñ»ï)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¿ñÇïñáóÇïÝ»ñÇ Ñ»ï Ï³åí³Í Ó¨áí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" w:ascii="Arial Armenian" w:hAnsi="Arial Armenian"/>
          <w:sz w:val="20"/>
          <w:szCs w:val="20"/>
          <w:lang w:val="es-UY"/>
        </w:rPr>
        <w:t xml:space="preserve">É»ÛÏáóÇïÝ»ñÇ Ñ»ï Ï³åí³Í </w:t>
      </w:r>
      <w:r>
        <w:rPr>
          <w:rFonts w:cs="Arial Armenian" w:ascii="Arial Armenian" w:hAnsi="Arial Armenian"/>
          <w:sz w:val="20"/>
          <w:szCs w:val="20"/>
          <w:lang w:val="es-UY"/>
        </w:rPr>
        <w:t>Ó¨áí,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eastAsia="Arial Armenian" w:cs="Arial Armenian" w:ascii="Arial Armenian" w:hAnsi="Arial Armenian"/>
          <w:sz w:val="20"/>
          <w:szCs w:val="20"/>
          <w:lang w:val="es-UY"/>
        </w:rPr>
        <w:t xml:space="preserve">            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– ³½³ï Ó¨áí:</w:t>
      </w:r>
    </w:p>
    <w:p>
      <w:pPr>
        <w:pStyle w:val="ListParagraph"/>
        <w:ind w:left="360" w:hanging="0"/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 xml:space="preserve">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</w:rPr>
        <w:t xml:space="preserve">,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C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8.Øñó³ÏóáõÃÛ³Ý Ù»Ë³ÝÇ½ÙÝ»ñÁ åñáÏ³ñÇáïÝ»ñÇ Ùáï Ï³ñáÕ »Ý Ý»ñ³é»É.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ëëÝ¹³ÝÛáõÃ»ñÇ ³í»ÉÇ ³ñ³· ÏÉ³ÝáõÙ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ÝÛáõÃ³÷áË³Ý³ÏáõÃÛ³Ý ïáùëÇÏ ³ñ·³ëÇùÝ»ñÇ ³ñï³½³ïáõÙ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ý³·áóÇïá½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" w:ascii="Arial Armenian" w:hAnsi="Arial Armenian"/>
          <w:sz w:val="20"/>
          <w:szCs w:val="20"/>
          <w:lang w:val="es-UY"/>
        </w:rPr>
        <w:t>Ñ³Ï³µÇáïÇÏÝ»ñÇ ³é³ç³óáõÙ,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– ëåáñÝ»ñÇ ³é³ç³óáõÙ: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ListParagraph"/>
        <w:numPr>
          <w:ilvl w:val="0"/>
          <w:numId w:val="2"/>
        </w:numPr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 </w:t>
      </w:r>
      <w:r>
        <w:rPr>
          <w:rFonts w:cs="Arial Armenian" w:ascii="Arial Armenian" w:hAnsi="Arial Armenian"/>
          <w:sz w:val="20"/>
          <w:szCs w:val="20"/>
        </w:rPr>
        <w:t xml:space="preserve"> 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A 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 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,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 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</w:t>
      </w:r>
    </w:p>
    <w:p>
      <w:pPr>
        <w:pStyle w:val="Normal"/>
        <w:spacing w:lineRule="exact" w:line="220"/>
        <w:jc w:val="both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9. à±ñ ÙÇ³óáõÃÛáõÝÝ»ñÝ »Ý ÑáñÙáÝ³É ýáõÝÏóÇ³Ý»ñ Ï³ï³ñáõÙ Ù³ñ¹áõ ûñ·³ÝÇ½ÙáõÙ. 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ëåÇï³ÏáõóÝ»ñÁ ¨ å»åïÇ¹Ý»ñÁ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³ÙÇÝ³ÃÃáõÝ»ñÇ ³Í³ÝóÛ³ÉÝ»ñÁ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ËáÉ»ëï»ñÇÝÇ ³Í³ÝóÛ³ÉÝ»ñÁ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" w:ascii="Arial Armenian" w:hAnsi="Arial Armenian"/>
          <w:sz w:val="20"/>
          <w:szCs w:val="20"/>
          <w:lang w:val="es-UY"/>
        </w:rPr>
        <w:t>³ÍË³çñ»ñÇ ³Í³ÝóÛ³ÉÝ»ñÁ,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/>
      </w:pPr>
      <w:r>
        <w:rPr>
          <w:rFonts w:eastAsia="Arial Armenian"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– ÝáõÏÉ»áïÇ¹Ý»ñÇ </w:t>
      </w:r>
      <w:r>
        <w:rPr>
          <w:rFonts w:cs="Arial" w:ascii="Arial Armenian" w:hAnsi="Arial Armenian"/>
          <w:sz w:val="20"/>
          <w:szCs w:val="20"/>
          <w:lang w:val="es-UY"/>
        </w:rPr>
        <w:t>³Í³ÝóÛ³ÉÝ»ñÁ: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" w:ascii="Arial Armenian" w:hAnsi="Arial Armenian"/>
          <w:sz w:val="20"/>
          <w:szCs w:val="20"/>
          <w:lang w:val="es-UY"/>
        </w:rPr>
      </w:r>
    </w:p>
    <w:p>
      <w:pPr>
        <w:pStyle w:val="ListParagraph"/>
        <w:ind w:left="360" w:hanging="0"/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</w:rPr>
        <w:t xml:space="preserve">, E  </w:t>
      </w:r>
      <w:r>
        <w:rPr>
          <w:rFonts w:cs="Arial Armenian" w:ascii="Arial Armenian" w:hAnsi="Arial Armenian"/>
          <w:sz w:val="20"/>
          <w:szCs w:val="20"/>
        </w:rPr>
        <w:t xml:space="preserve">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 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 Armenian" w:ascii="Arial Armenian" w:hAnsi="Arial Armenian"/>
          <w:b/>
          <w:sz w:val="20"/>
          <w:szCs w:val="20"/>
        </w:rPr>
        <w:t xml:space="preserve">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C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10. îñÇÏ³ñµáÝ³ÛÇÝ ÃÃáõÝ»ñÇ óÇÏÉÇ Ù»ï³µáÉÇÏ ¹»ñÝ ¿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eastAsia="Arial" w:cs="Arial" w:ascii="Arial" w:hAnsi="Arial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" w:ascii="Arial Armenian" w:hAnsi="Arial Armenian"/>
          <w:sz w:val="20"/>
          <w:szCs w:val="20"/>
          <w:lang w:val="es-UY"/>
        </w:rPr>
        <w:t xml:space="preserve">³ÍË³çñ»ñÇ ûùëÇ¹³óÙ³Ý ³í³ñïáõÙÁ, 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áñáß ³ÙÇÝ³ÃÃáõÝ»ñÇ Ï»Ýë³ëÇÝÃ»½Ç Ñ³Ù³ñ Ù»ï³µáÉÇÏ Ý³Ëáñ¹Ý»ñÇ Ù³ï³Ï³ñ³ñáõÙÁ,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Ü²¸H Ù³ï³Ï³ñ³ñáõÙÁ ßÝã³é³Ï³Ý ßÕÃ³ÛÇÝ,</w:t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Ü²¸üH Ù³ï³Ï³ñ³ñáõÙÁ Ï»Ýë³ëÇÝÃ»½Ç é»³ÏóÇ³Ý»ñÇ Ñ³Ù³ñ,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>- ²ºü-Ç Ï³Ù ¶ºü-Ç ³é³ç³óáõÙÁ:</w:t>
      </w:r>
    </w:p>
    <w:p>
      <w:pPr>
        <w:pStyle w:val="ListParagraph"/>
        <w:ind w:left="360" w:hanging="0"/>
        <w:rPr>
          <w:rFonts w:ascii="Arial Armenian" w:hAnsi="Arial Armenian" w:cs="Arial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</w:rPr>
        <w:t xml:space="preserve"> ,</w:t>
      </w:r>
      <w:r>
        <w:rPr>
          <w:rFonts w:cs="Arial Armenian" w:ascii="Arial Armenian" w:hAnsi="Arial Armenian"/>
          <w:b/>
          <w:sz w:val="20"/>
          <w:szCs w:val="20"/>
        </w:rPr>
        <w:t xml:space="preserve"> E,</w:t>
      </w:r>
      <w:r>
        <w:rPr>
          <w:rFonts w:cs="Arial Armenian" w:ascii="Arial Armenian" w:hAnsi="Arial Armenian"/>
          <w:sz w:val="20"/>
          <w:szCs w:val="20"/>
        </w:rPr>
        <w:t xml:space="preserve">   2)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A </w:t>
      </w:r>
      <w:r>
        <w:rPr>
          <w:rFonts w:cs="Arial Armenian" w:ascii="Arial Armenian" w:hAnsi="Arial Armenian"/>
          <w:b/>
          <w:sz w:val="20"/>
          <w:szCs w:val="20"/>
        </w:rPr>
        <w:t xml:space="preserve">, E   </w:t>
      </w:r>
      <w:r>
        <w:rPr>
          <w:rFonts w:cs="Arial Armenian" w:ascii="Arial Armenian" w:hAnsi="Arial Armenian"/>
          <w:sz w:val="20"/>
          <w:szCs w:val="20"/>
        </w:rPr>
        <w:t>3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D</w:t>
      </w:r>
      <w:r>
        <w:rPr>
          <w:rFonts w:cs="Arial Armenian" w:ascii="Arial Armenian" w:hAnsi="Arial Armenian"/>
          <w:b/>
          <w:sz w:val="20"/>
          <w:szCs w:val="20"/>
        </w:rPr>
        <w:t xml:space="preserve">,  </w:t>
      </w:r>
      <w:r>
        <w:rPr>
          <w:rFonts w:cs="Arial Armenian" w:ascii="Arial Armenian" w:hAnsi="Arial Armenian"/>
          <w:sz w:val="20"/>
          <w:szCs w:val="20"/>
        </w:rPr>
        <w:t>4)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A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B</w:t>
      </w:r>
      <w:r>
        <w:rPr>
          <w:rFonts w:cs="Arial Armenian" w:ascii="Arial Armenian" w:hAnsi="Arial Armenian"/>
          <w:b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 xml:space="preserve"> C</w:t>
      </w:r>
      <w:r>
        <w:rPr>
          <w:rFonts w:cs="Arial" w:ascii="Arial Armenian" w:hAnsi="Arial Armenian"/>
          <w:sz w:val="20"/>
          <w:szCs w:val="20"/>
        </w:rPr>
        <w:t>,</w:t>
      </w:r>
      <w:r>
        <w:rPr>
          <w:rFonts w:cs="Arial Armenian" w:ascii="Arial Armenian" w:hAnsi="Arial Armenian"/>
          <w:b/>
          <w:sz w:val="20"/>
          <w:szCs w:val="20"/>
        </w:rPr>
        <w:t xml:space="preserve"> E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  <w:t>Ð²Øð  ÜÎ²ð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770" w:hanging="0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ä³ñ½³µ³Ý»ù ÝÏ³ñÁ` ·ñ»Éáí Ûáõñ³ù³ÝãÛáõñ Ñ³Ù³ñÇÝ Ñ³Ù³å³ï³ëË³Ý ³Ýí³ÝáõÙÁ: (Úáõñ³ù³ÝãÛáõñ ×Çßï å³ï³ëË³ÝÁ ·Ý³Ñ³ïíáõÙ  ¿ 1 ÙÇ³íáñ, ²é³í»É³·áõÛÝÁ 5 ÙÇ³íáñ)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úñÇÝ³Ï`  7-ïÇÉ³ÏáÇ¹³ÛÇÝ Ù»Ùµñ³Ý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720" w:hanging="0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n-US"/>
        </w:rPr>
        <w:t>6- çáõñÁ Ö»ÕùáÕ ý»ñÙ»Ýï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 w:eastAsia="en-US"/>
        </w:rPr>
      </w:pPr>
      <w:r>
        <w:rPr>
          <w:rFonts w:cs="Arial Armenian" w:ascii="Arial Armenian" w:hAnsi="Arial Armeni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18110</wp:posOffset>
            </wp:positionV>
            <wp:extent cx="4114800" cy="2105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eastAsia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 w:before="0" w:after="12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ÝÓÝ³ÅáÕáíÇ Ý³Ë³·³Ñ`                                  ¶³Û³Ý» ÔáõÏ³ëÛ³Ý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exact" w:line="220" w:before="0" w:after="1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11– ñ¹ ¹³ë³ñ³Ý – å³ï³ëË³ÝÝ»ñ</w:t>
      </w:r>
    </w:p>
    <w:p>
      <w:pPr>
        <w:pStyle w:val="Normal"/>
        <w:tabs>
          <w:tab w:val="clear" w:pos="709"/>
          <w:tab w:val="left" w:pos="180" w:leader="none"/>
        </w:tabs>
        <w:spacing w:lineRule="exact" w:line="120"/>
        <w:ind w:left="181" w:hanging="181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Ð²ðòºð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(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Ð³ñó»ñÁ Çñ»ÝóÇó Ý»ñÏ³Û³óÝáõÙ »Ý åÝ¹áõÙÝ»ñ, áñáÝó ÙÇ 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Ù³ëÁ ×Çßï ¿, ÙÝ³ó³ÍÁ ëË³É: Úáõñ³ù³ÝãÛáõñ Ñ³ñóÇ Ñ³Ù³ñ áñáß»ù 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³ÛÝ ×Çßï ¿, Ã» ëË³É: Úáõñ³ù³ÝãÛáõñ Ñ³ñóÇ ³ñÅ»ùÝ ¿ 0.5 ÙÇ³íáñ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i/>
          <w:sz w:val="20"/>
          <w:szCs w:val="20"/>
          <w:lang w:val="en-US"/>
        </w:rPr>
        <w:t>ÖÇßï åÝ¹áõÙÝ»ñÝ  »Ý.</w:t>
      </w:r>
    </w:p>
    <w:p>
      <w:pPr>
        <w:pStyle w:val="Normal"/>
        <w:tabs>
          <w:tab w:val="clear" w:pos="709"/>
          <w:tab w:val="left" w:pos="180" w:leader="none"/>
        </w:tabs>
        <w:spacing w:lineRule="exact" w:line="220"/>
        <w:ind w:left="180" w:hanging="18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360" w:hanging="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3. Î³ÃÝ³ëáõÝÝ»ñÇ ë³ÕÙ»ñÇ ë»ñÙÝ³ñ³ÝÝ»ñÁ ¨ Óí³ñ³ÝÝ»ñÁ Ý»ñ½³ïáõÙ »Ý ë»é³Ï³Ý ÑáñÙáÝÝ»ñ: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36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5.§Îáí»ñÇ Ï³ï³ÕáõÃÛáõÝ¦ ÑÇí³Ý¹áõÃÛáõÝÁ   ³é³ç³óÝáÕ ÇÝý»ÏóÇáÝ Ù³ëÝÇÏÝ»ñÁ ã»Ý å³ñáõÝ³ÏáõÙ ÝáõÏÉ»ÇÝ³ÃÃáõÝ»ñ: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Âºêîºð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(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Úáõñ³ù³ÝãÛáõñ Ã»ëïáõÙ ³é³ç³ñÏíáõÙ ¿ 4 å³ï³ëË³Ý: 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ÀÝïñ»ù ÙÇ³ÛÝ Ù»ÏÁ, áñÁ Áëï Ò»½ ³é³í»É ×Çßï ¿ ¨ ³ÙµáÕç³Ï³Ý: 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Úáõñ³ù³ÝãÛáõñ ×Çßï å³ï³ëË³ÝÁ ·Ý³Ñ³ïíáõÙ ¿ 1 ÙÇ³íáñ: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360" w:hanging="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1.ÐÇµñÇ¹áÙ³Ý Çñ»ÝÇó Ý»ñÏ³Û³óÝáõÙ ¿.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09" w:hanging="709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»ñÏáõ ï³ñµ»ñ µçÇçÝ»ñÇ ÙÇ³ÓáõÉáõÙÇó ³é³ç³ó³Í µçÇç: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09" w:hanging="709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36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2.ÐáñÙáÝÝ»ñÁ ã»Ý Ï³ñáÕ ³½¹»É ÃÇñ³Ë µçÇçÝ»ñÇ íñ³. 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Ý»ñÃ³÷³Ýó»Éáí µçÇç Ñ³ïáõÏ ³ÝóáõÕÇÝ»ñáí: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360" w:hanging="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3.Ü³í³µ»ÏáõÙÇó ÷ñÏí³Í 20 Ñá·Ç (ë»é»ñÇ Ñ³ñ³µ»ñáõÃÛáõÝÁ 1:1) ³ÝÙ³ñ¹³µÝ³Ï ÏÕ½áõÙ Ï³½Ù»óÇÝ Ýáñ ÉÇáíÇÝ Ù»Ïáõë³óí³Í åáåáõÉÛ³óÇ³: Üñ³ÝóÇó »ñÏáõëÁ ÏñáõÙ ¿ÇÝ óÇëïáýÇµñá½Ç </w:t>
      </w:r>
      <w:r>
        <w:rPr>
          <w:rFonts w:cs="Sylfaen" w:ascii="Sylfaen" w:hAnsi="Sylfaen"/>
          <w:b/>
          <w:sz w:val="20"/>
          <w:szCs w:val="20"/>
          <w:lang w:val="en-US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n-US"/>
        </w:rPr>
        <w:t>·»ÝÁ (Ñ»ï»ñá½Ç·áï ¿ÇÝ ³Û¹ ·»ÝÇ ÝÏ³ïÙ³Ùµ)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: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²Û¹ </w:t>
      </w:r>
      <w:r>
        <w:rPr>
          <w:rFonts w:cs="Sylfaen" w:ascii="Sylfaen" w:hAnsi="Sylfaen"/>
          <w:b/>
          <w:sz w:val="20"/>
          <w:szCs w:val="20"/>
          <w:lang w:val="en-US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n-US"/>
        </w:rPr>
        <w:t>·»ÝÁ ÑáÙá½Ç·áï íÇ×³ÏáõÙ ³é³ç³óÝáõÙ ¿ óÇëïáýÇµñá½ (ÙáõÏáíÇëóÇ¹á½): Ð³ßíÇ ³éÝ»Éáí, áñ ³Û¹ ³É»ÉÇ Ñ³×³Ë³Ï³ÝáõÃÛáõÝÁ ãÇ ÷á÷áËíáõÙ åáåáõÉÛ³óÇ³ÛÇ ³×Ù³ÝÁ ½áõ·ÁÝÃ³ó, áñáß»ù ÇÝãåÇëÇ±Ý ÏÉÇÝÇ ÙáõÏáíÇëÇ¹á½Ç Ñ³Ý¹ÇåÙ³Ý Ñ³×³Ë³Ï³ÝáõÃÛáõÝÁ ³Û¹ ÏÕ½áõÙ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0.25</w:t>
      </w:r>
      <w:r>
        <w:rPr>
          <w:rFonts w:cs="Sylfaen" w:ascii="Sylfaen" w:hAnsi="Sylfaen"/>
          <w:sz w:val="20"/>
          <w:szCs w:val="20"/>
          <w:lang w:val="en-US"/>
        </w:rPr>
        <w:t>%</w:t>
      </w:r>
      <w:r>
        <w:rPr>
          <w:rFonts w:cs="Arial Armenian" w:ascii="Arial Armenian" w:hAnsi="Arial Armenian"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284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 xml:space="preserve">4.ÜÏ³ñáõÙ Ý»ñÏ³Û³óí³Í »Ý ³ñï»ñÇ³É ³Õ»ÕÝ»ñÁ.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åáã³íáñ »ñÏÏ»Ýó³ÕÇ,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eastAsia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5.Ð»ï³½áïíáÕ ÝÙáõßáõÙ µ³½Ù³ÃÇí ³ÛÉ ·»Ý»ñÇ Ñ»ï Ù»Ïï»Õ Ï³ñáÕ ¿ ·ïÝí»É Ý³¨ Ò»Õ Ñ»ï³ùñùñáÕ ·»Ý 1 å³ï×»Ý: ä³ñ½»Éáõ Ñ³Ù³ñ Ï³± ³ñ¹Ûáù ³Û¹ å³ï×»ÝÁ Ñ»ï³½áïíáÕ ÝÙáõßáõÙ å»ïù ¿ ÏÇñ³é»É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åáÉÇÙ»ñ³½³ÛÇÝ ßÕÃ³Û³Ï³Ý é»³ÏóÇ³ÛÇ Ù»Ãá¹Á,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UY"/>
        </w:rPr>
        <w:t>6. ÜÏ³ñÇ íñ³ å³ïÏ»ñí³Í ¿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s-UY"/>
        </w:rPr>
        <w:t>Ù³Ýñ³Ã»É³ÛÇÝ ÑÛáõëí³Íù</w:t>
      </w:r>
    </w:p>
    <w:p>
      <w:pPr>
        <w:pStyle w:val="Normal"/>
        <w:tabs>
          <w:tab w:val="clear" w:pos="709"/>
          <w:tab w:val="left" w:pos="39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7. ÊáÉ»ëï»ñÇÝÇ ³Í³ÝóÛ³ÉÝ»ñÇó ³ÙýÇýÇÉ³ÛÇÝ ÝÛáõÃ»ñÇ ß³ñùÇÝ Ï³ñ»ÉÇ ¿ ¹³ë»É</w:t>
      </w:r>
    </w:p>
    <w:p>
      <w:pPr>
        <w:pStyle w:val="Normal"/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-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      É»Õ³ÃÃáõÝ»ñÁ:</w:t>
      </w:r>
    </w:p>
    <w:p>
      <w:pPr>
        <w:pStyle w:val="Normal"/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vertAlign w:val="superscript"/>
          <w:lang w:val="en-US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8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. à±ñ Ù»Ãá¹Ç û·ÝáõÃÛ³Ùµ Ï³ñ»ÉÇ µ³Å³Ý»É µçÇçÝ»ñÁ, ûñ·³ÝáÇ¹Ý»ñÁ, ûñ·³Ý³Ï³Ý Ù³ÏñáÙáÉ»ÏáõÉÝ»ñÁ Áëï ½³Ý·í³ÍÇ: 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ó»ÝïñÇýáõ·áõÙ, 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9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æñÇ ÙáÉ»ÏáõÉÁ Ï³ñáÕ ¿ ³é³ç³óÝ»É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ãáñë çñ³ÍÝ³ÛÇÝ Ï³å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10</w:t>
      </w:r>
      <w:r>
        <w:rPr>
          <w:rFonts w:cs="Arial Armenian" w:ascii="Arial Armenian" w:hAnsi="Arial Armenian"/>
          <w:sz w:val="20"/>
          <w:szCs w:val="20"/>
          <w:lang w:val="en-US"/>
        </w:rPr>
        <w:t>. êá×áõ çáõñ ï»Õ³÷áËáÕ ï³ññ»ñÝ »Ý Ñ³Ý¹Çë³ÝáõÙ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/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ïñ³Ë»Ç¹Ý»ñÁ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284" w:hanging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Ð³çáñ¹ Ã»ëï»ñáõÙ å³ï³ëË³ÝÝ»ñÇ ÃÇíÁ Ï³ñáÕ ¿ ÉÇÝ»É Ù»ÏÇó ³í»ÉÇ Úáõñ³ù³ÝãÛáõñ Ã»ëïÁ ·Ý³Ñ³ïíáõÙ  ¿ ³é³í»É³·áõÛÝÁ 1 ÙÇ³íáñ:</w:t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12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1.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ºñ»ù Ñ³ïÏ³ÝÇßáí ï³ñµ»ñíáÕ áÉáéÇ »ñÏáõ ëáñï»ñÇ Ë³ã³ë»ñáõÙÇó ëï³óí³Í ³é³çÇÝ ë»ñÝ¹Ç µáÉáñ µáõÛë»ñÁ áõÝ»ÇÝ ÍÝáÕ³Ï³Ý ûñ·³ÝÇ½ÙÇ ý»ÝáïÇåÁ, ÇëÏ »ñÏñáñ¹ ë»ñÝ¹áõÙ` áõÝ»ÇÝ ãáñë ý»ÝáïÇå: Î³ñ»ÉÇ ¿ »ÝÃ³¹ñ»É, áñ.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»ñÏáõ Ñ³ïÏ³ÝÇßÝ»ñÁ å³ÛÙ³Ý³íáñí³Í »Ý Ù»Ï ·»Ýáí,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E</w:t>
      </w:r>
      <w:r>
        <w:rPr>
          <w:rFonts w:cs="Arial Armenian" w:ascii="Arial Armenian" w:hAnsi="Arial Armenian"/>
          <w:sz w:val="20"/>
          <w:szCs w:val="20"/>
          <w:lang w:val="en-US"/>
        </w:rPr>
        <w:t xml:space="preserve"> - Ñ³ïÏ³ÝÇßÝ»ñÁ å³ÛÙ³Ý³íáñí³Í »Ý »ñ»ù ·»Ý»ñáí, áñáÝóÇó »ñÏáõëÁ Å³é³Ý·íáõÙ »Ý ßÕÃ³Û³Ïóí³Í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ListParagraph"/>
        <w:ind w:left="360" w:hanging="0"/>
        <w:rPr>
          <w:rFonts w:ascii="Arial Armenian" w:hAnsi="Arial Armenian" w:cs="Arial"/>
        </w:rPr>
      </w:pPr>
      <w:r>
        <w:rPr>
          <w:rFonts w:cs="Arial Armenian" w:ascii="Arial Armenian" w:hAnsi="Arial Armenian"/>
        </w:rPr>
        <w:t>2)</w:t>
      </w:r>
      <w:r>
        <w:rPr>
          <w:rFonts w:cs="Arial" w:ascii="Arial Armenian" w:hAnsi="Arial Armenian"/>
        </w:rPr>
        <w:t xml:space="preserve"> </w:t>
      </w:r>
      <w:r>
        <w:rPr>
          <w:rFonts w:cs="Arial Armenian" w:ascii="Arial Armenian" w:hAnsi="Arial Armenian"/>
          <w:b/>
          <w:lang w:val="hy-AM"/>
        </w:rPr>
        <w:t>B</w:t>
      </w:r>
      <w:r>
        <w:rPr>
          <w:rFonts w:cs="Arial" w:ascii="Arial Armenian" w:hAnsi="Arial Armenian"/>
        </w:rPr>
        <w:t>,</w:t>
      </w:r>
      <w:r>
        <w:rPr>
          <w:rFonts w:cs="Arial Armenian" w:ascii="Arial Armenian" w:hAnsi="Arial Armenian"/>
          <w:b/>
        </w:rPr>
        <w:t xml:space="preserve"> E   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360" w:hanging="0"/>
        <w:jc w:val="both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en-US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en-US"/>
        </w:rPr>
        <w:t>2</w:t>
      </w:r>
      <w:r>
        <w:rPr>
          <w:rFonts w:cs="Arial Armenian" w:ascii="Arial Armenian" w:hAnsi="Arial Armenian"/>
          <w:sz w:val="20"/>
          <w:szCs w:val="20"/>
          <w:lang w:val="en-US"/>
        </w:rPr>
        <w:t>.îºÉáÙ»ñÝ»ñÁ.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Ý»ñÏ³Û³óÝáõÙ »Ý Çñ»ÝóÇó Ûáõñ³Ñ³ïáõÏ Ñ³çáñ¹³Ï³ÝáõÃÛáõÝÝ»ñ ¿áõÏ³ñÇáïÝ»ñÇ ùñáÙáëáÙÝ»ñáõÙ, 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>- ³ÝÑñ³Å»ßï »Ý ùñáÙáëáÙÝ»ñÇ »ñÏ³ñáõÃÛáõÝÁ å³Ñå³Ý»Éáõ Ñ³Ù³ñ,</w:t>
      </w:r>
    </w:p>
    <w:p>
      <w:pPr>
        <w:pStyle w:val="ListParagraph"/>
        <w:ind w:left="360" w:hanging="0"/>
        <w:rPr>
          <w:rFonts w:ascii="Arial Armenian" w:hAnsi="Arial Armenian" w:cs="Arial"/>
          <w:lang w:val="es-UY"/>
        </w:rPr>
      </w:pPr>
      <w:r>
        <w:rPr>
          <w:rFonts w:cs="Arial Armenian" w:ascii="Arial Armenian" w:hAnsi="Arial Armenian"/>
          <w:lang w:val="es-UY"/>
        </w:rPr>
        <w:t>4)</w:t>
      </w:r>
      <w:r>
        <w:rPr>
          <w:rFonts w:cs="Arial Armenian" w:ascii="Arial Armenian" w:hAnsi="Arial Armenian"/>
          <w:b/>
          <w:lang w:val="hy-AM"/>
        </w:rPr>
        <w:t xml:space="preserve">  D</w:t>
      </w:r>
      <w:r>
        <w:rPr>
          <w:rFonts w:cs="Arial" w:ascii="Arial Armenian" w:hAnsi="Arial Armenian"/>
          <w:lang w:val="es-UY"/>
        </w:rPr>
        <w:t>,</w:t>
      </w:r>
      <w:r>
        <w:rPr>
          <w:rFonts w:cs="Arial Armenian" w:ascii="Arial Armenian" w:hAnsi="Arial Armenian"/>
          <w:b/>
          <w:lang w:val="es-UY"/>
        </w:rPr>
        <w:t xml:space="preserve"> E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3.äáÉÇÙ»ñ³½³ÛÇÝ ßÕÃ³Û³Ï³Ý é»³ÏóÇ³ÛÇ (äÞè) Çñ³Ï³Ý³óÙ³Ý Ñ³Ù³ñ ³ÝÑñ³Å»ßï ¿.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36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s-UY"/>
        </w:rPr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åñ³ÛÙ»ñÝ»ñ,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µ³ñÓñ ç»ñÙ³ëïÇ×³ÝÇ ÝÏ³ïÙ³Ùµ Ï³ÛáõÝ ¸ÜÂ-åáÉÇÙ»ñ³½;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Ù³ïñÇó³ÛÇÝ ¸ÜÂ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ListParagraph"/>
        <w:ind w:left="360" w:hanging="0"/>
        <w:rPr>
          <w:rFonts w:ascii="Arial Armenian" w:hAnsi="Arial Armenian" w:cs="Arial"/>
        </w:rPr>
      </w:pPr>
      <w:r>
        <w:rPr>
          <w:rFonts w:cs="Arial Armenian" w:ascii="Arial Armenian" w:hAnsi="Arial Armenian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 A</w:t>
      </w:r>
      <w:r>
        <w:rPr>
          <w:rFonts w:cs="Arial" w:ascii="Arial Armenian" w:hAnsi="Arial Armenian"/>
        </w:rPr>
        <w:t>,</w:t>
      </w:r>
      <w:r>
        <w:rPr>
          <w:rFonts w:cs="Arial Armenian" w:ascii="Arial Armenian" w:hAnsi="Arial Armenian"/>
          <w:b/>
          <w:lang w:val="hy-AM"/>
        </w:rPr>
        <w:t xml:space="preserve"> B</w:t>
      </w:r>
      <w:r>
        <w:rPr>
          <w:rFonts w:cs="Arial" w:ascii="Arial Armenian" w:hAnsi="Arial Armenian"/>
        </w:rPr>
        <w:t>,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hy-AM"/>
        </w:rPr>
        <w:t>D</w:t>
      </w:r>
      <w:r>
        <w:rPr>
          <w:rFonts w:cs="Arial Armenian" w:ascii="Arial Armenian" w:hAnsi="Arial Armenian"/>
          <w:b/>
        </w:rPr>
        <w:t xml:space="preserve">,  </w:t>
      </w:r>
    </w:p>
    <w:p>
      <w:pPr>
        <w:pStyle w:val="Normal"/>
        <w:tabs>
          <w:tab w:val="clear" w:pos="709"/>
          <w:tab w:val="left" w:pos="3960" w:leader="none"/>
        </w:tabs>
        <w:spacing w:lineRule="exact" w:line="22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es-UY"/>
        </w:rPr>
        <w:t>4. à±ñ ÏÉ»Ý¹³ÝÇÝ»ñÇ Ùáï ¿ ùáñ¹³Ý å³Ñå³ÝíáõÙ ³ÙµáÕç ÏÛ³ÝùÇ ÁÝÃ³óùáõÙ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–  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Ýßï³ñÇÏÇ 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ù³ñ³É»½Ç (ûÓ³ÝÙ³Ý ÓáõÏ)</w:t>
        <w:tab/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–  Ã³é³÷Ç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ListParagraph"/>
        <w:ind w:left="360" w:hanging="0"/>
        <w:rPr>
          <w:rFonts w:ascii="Arial Armenian" w:hAnsi="Arial Armenian" w:cs="Arial"/>
          <w:lang w:val="es-UY"/>
        </w:rPr>
      </w:pPr>
      <w:r>
        <w:rPr>
          <w:rFonts w:cs="Arial Armenian" w:ascii="Arial Armenian" w:hAnsi="Arial Armenian"/>
          <w:lang w:val="es-UY"/>
        </w:rPr>
        <w:t>4)</w:t>
      </w:r>
      <w:r>
        <w:rPr>
          <w:rFonts w:cs="Arial Armenian" w:ascii="Arial Armenian" w:hAnsi="Arial Armenian"/>
          <w:b/>
          <w:lang w:val="hy-AM"/>
        </w:rPr>
        <w:t xml:space="preserve"> A</w:t>
      </w:r>
      <w:r>
        <w:rPr>
          <w:rFonts w:cs="Arial Armenian" w:ascii="Arial Armenian" w:hAnsi="Arial Armenian"/>
          <w:b/>
          <w:lang w:val="es-UY"/>
        </w:rPr>
        <w:t>,</w:t>
      </w:r>
      <w:r>
        <w:rPr>
          <w:rFonts w:cs="Arial Armenian" w:ascii="Arial Armenian" w:hAnsi="Arial Armenian"/>
          <w:b/>
          <w:lang w:val="hy-AM"/>
        </w:rPr>
        <w:t xml:space="preserve"> C</w:t>
      </w:r>
      <w:r>
        <w:rPr>
          <w:rFonts w:cs="Arial Armenian" w:ascii="Arial Armenian" w:hAnsi="Arial Armenian"/>
          <w:b/>
          <w:lang w:val="es-UY"/>
        </w:rPr>
        <w:t>,</w:t>
      </w:r>
      <w:r>
        <w:rPr>
          <w:rFonts w:cs="Arial Armenian" w:ascii="Arial Armenian" w:hAnsi="Arial Armenian"/>
          <w:b/>
          <w:lang w:val="hy-AM"/>
        </w:rPr>
        <w:t xml:space="preserve"> D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eastAsia="Arial Armenian"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UY"/>
        </w:rPr>
        <w:t>7.¶ÉÛáõÏáÏáñïÇÏáÇ¹Ý»ñÁ ÷áË³¹ñíáõÙ »Ý ³ñÛ³Ý ÙÇçáóáí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Ûáõñ³Ñ³ïáõÏ Ó¨áí Ï³åí³Í (ûñÇÝ³Ï ïñ³ÝëÏáñïÇÝÇ Ñ»ï)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 Armenian" w:ascii="Arial Armenian" w:hAnsi="Arial Armenian"/>
          <w:sz w:val="20"/>
          <w:szCs w:val="20"/>
          <w:u w:val="single"/>
          <w:lang w:val="es-UY"/>
        </w:rPr>
        <w:t>áã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Ûáõñ³Ñ³ïáõÏ Ó¨áí Ï³åí³Í (³ÉµáõÙÇÝÝ»ñÇ Ñ»ï)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¿ñÇïñáóÇïÝ»ñÇ Ñ»ï Ï³åí³Í Ó¨áí, 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ListParagraph"/>
        <w:ind w:left="36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 A</w:t>
      </w:r>
      <w:r>
        <w:rPr>
          <w:rFonts w:cs="Arial" w:ascii="Arial Armenian" w:hAnsi="Arial Armenian"/>
        </w:rPr>
        <w:t>,</w:t>
      </w:r>
      <w:r>
        <w:rPr>
          <w:rFonts w:cs="Arial Armenian" w:ascii="Arial Armenian" w:hAnsi="Arial Armenian"/>
          <w:b/>
          <w:lang w:val="hy-AM"/>
        </w:rPr>
        <w:t xml:space="preserve"> B</w:t>
      </w:r>
      <w:r>
        <w:rPr>
          <w:rFonts w:cs="Arial" w:ascii="Arial Armenian" w:hAnsi="Arial Armenian"/>
        </w:rPr>
        <w:t>,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 Armenian" w:ascii="Arial Armenian" w:hAnsi="Arial Armenian"/>
          <w:b/>
          <w:lang w:val="hy-AM"/>
        </w:rPr>
        <w:t>C</w:t>
      </w:r>
      <w:r>
        <w:rPr>
          <w:rFonts w:cs="Arial Armenian" w:ascii="Arial Armenian" w:hAnsi="Arial Armenian"/>
          <w:b/>
        </w:rPr>
        <w:t xml:space="preserve">,  </w:t>
      </w:r>
    </w:p>
    <w:p>
      <w:pPr>
        <w:pStyle w:val="ListParagraph"/>
        <w:ind w:left="360" w:hanging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8.Øñó³ÏóáõÃÛ³Ý Ù»Ë³ÝÇ½ÙÝ»ñÁ åñáÏ³ñÇáïÝ»ñÇ Ùáï Ï³ñáÕ »Ý Ý»ñ³é»É.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ëëÝ¹³ÝÛáõÃ»ñÇ ³í»ÉÇ ³ñ³· ÏÉ³ÝáõÙ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ÝÛáõÃ³÷áË³Ý³ÏáõÃÛ³Ý ïáùëÇÏ ³ñ·³ëÇùÝ»ñÇ ³ñï³½³ïáõÙ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" w:ascii="Arial Armenian" w:hAnsi="Arial Armenian"/>
          <w:sz w:val="20"/>
          <w:szCs w:val="20"/>
          <w:lang w:val="es-UY"/>
        </w:rPr>
        <w:t>Ñ³Ï³µÇáïÇÏÝ»ñÇ ³é³ç³óáõÙ,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– ëåáñÝ»ñÇ ³é³ç³óáõÙ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ListParagraph"/>
        <w:spacing w:lineRule="exact" w:line="220"/>
        <w:jc w:val="both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 Armenian" w:ascii="Arial Armenian" w:hAnsi="Arial Armenian"/>
          <w:b/>
          <w:lang w:val="hy-AM"/>
        </w:rPr>
        <w:t>A</w:t>
      </w:r>
      <w:r>
        <w:rPr>
          <w:rFonts w:cs="Arial" w:ascii="Arial Armenian" w:hAnsi="Arial Armenian"/>
          <w:lang w:val="es-UY"/>
        </w:rPr>
        <w:t xml:space="preserve">, </w:t>
      </w:r>
      <w:r>
        <w:rPr>
          <w:rFonts w:cs="Arial Armenian" w:ascii="Arial Armenian" w:hAnsi="Arial Armenian"/>
          <w:b/>
          <w:lang w:val="hy-AM"/>
        </w:rPr>
        <w:t>B</w:t>
      </w:r>
      <w:r>
        <w:rPr>
          <w:rFonts w:cs="Arial" w:ascii="Arial Armenian" w:hAnsi="Arial Armenian"/>
          <w:lang w:val="es-UY"/>
        </w:rPr>
        <w:t>,</w:t>
      </w:r>
      <w:r>
        <w:rPr>
          <w:rFonts w:cs="Arial Armenian" w:ascii="Arial Armenian" w:hAnsi="Arial Armenian"/>
          <w:lang w:val="es-UY"/>
        </w:rPr>
        <w:t xml:space="preserve"> </w:t>
      </w:r>
      <w:r>
        <w:rPr>
          <w:rFonts w:cs="Arial Armenian" w:ascii="Arial Armenian" w:hAnsi="Arial Armenian"/>
          <w:b/>
          <w:lang w:val="hy-AM"/>
        </w:rPr>
        <w:t>D</w:t>
      </w:r>
      <w:r>
        <w:rPr>
          <w:rFonts w:cs="Arial" w:ascii="Arial Armenian" w:hAnsi="Arial Armenian"/>
          <w:lang w:val="es-UY"/>
        </w:rPr>
        <w:t>,</w:t>
      </w:r>
      <w:r>
        <w:rPr>
          <w:rFonts w:cs="Arial Armenian" w:ascii="Arial Armenian" w:hAnsi="Arial Armenian"/>
          <w:b/>
          <w:lang w:val="es-UY"/>
        </w:rPr>
        <w:t xml:space="preserve"> E   </w:t>
      </w:r>
      <w:r>
        <w:rPr>
          <w:rFonts w:cs="Arial Armenian" w:ascii="Arial Armenian" w:hAnsi="Arial Armenian"/>
          <w:lang w:val="es-UY"/>
        </w:rPr>
        <w:t xml:space="preserve">  </w:t>
      </w:r>
    </w:p>
    <w:p>
      <w:pPr>
        <w:pStyle w:val="ListParagraph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Normal"/>
        <w:spacing w:lineRule="exact" w:line="220"/>
        <w:jc w:val="both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 xml:space="preserve">9. à±ñ ÙÇ³óáõÃÛáõÝÝ»ñÝ »Ý ÑáñÙáÝ³É ýáõÝÏóÇ³Ý»ñ Ï³ï³ñáõÙ Ù³ñ¹áõ ûñ·³ÝÇ½ÙáõÙ. </w:t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ind w:left="720" w:hanging="0"/>
        <w:rPr/>
      </w:pP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ëåÇï³ÏáõóÝ»ñÁ ¨ å»åïÇ¹Ý»ñÁ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³ÙÇÝ³ÃÃáõÝ»ñÇ ³Í³ÝóÛ³ÉÝ»ñÁ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ËáÉ»ëï»ñÇÝÇ ³Í³ÝóÛ³ÉÝ»ñÁ,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D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" w:ascii="Arial Armenian" w:hAnsi="Arial Armenian"/>
          <w:sz w:val="20"/>
          <w:szCs w:val="20"/>
          <w:lang w:val="es-UY"/>
        </w:rPr>
        <w:t>³ÍË³çñ»ñÇ ³Í³ÝóÛ³ÉÝ»ñÁ,</w:t>
      </w:r>
    </w:p>
    <w:p>
      <w:pPr>
        <w:pStyle w:val="ListParagraph"/>
        <w:ind w:left="360" w:hanging="0"/>
        <w:rPr>
          <w:rFonts w:ascii="Arial Armenian" w:hAnsi="Arial Armenian" w:cs="Arial"/>
          <w:lang w:val="es-UY"/>
        </w:rPr>
      </w:pPr>
      <w:r>
        <w:rPr>
          <w:rFonts w:cs="Arial Armenian" w:ascii="Arial Armenian" w:hAnsi="Arial Armenian"/>
          <w:lang w:val="es-UY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 A</w:t>
      </w:r>
      <w:r>
        <w:rPr>
          <w:rFonts w:cs="Arial" w:ascii="Arial Armenian" w:hAnsi="Arial Armenian"/>
          <w:lang w:val="es-UY"/>
        </w:rPr>
        <w:t>,</w:t>
      </w:r>
      <w:r>
        <w:rPr>
          <w:rFonts w:cs="Arial Armenian" w:ascii="Arial Armenian" w:hAnsi="Arial Armenian"/>
          <w:b/>
          <w:lang w:val="hy-AM"/>
        </w:rPr>
        <w:t xml:space="preserve"> B</w:t>
      </w:r>
      <w:r>
        <w:rPr>
          <w:rFonts w:cs="Arial" w:ascii="Arial Armenian" w:hAnsi="Arial Armenian"/>
          <w:lang w:val="es-UY"/>
        </w:rPr>
        <w:t>,</w:t>
      </w:r>
      <w:r>
        <w:rPr>
          <w:rFonts w:cs="Arial Armenian" w:ascii="Arial Armenian" w:hAnsi="Arial Armenian"/>
          <w:b/>
          <w:lang w:val="es-UY"/>
        </w:rPr>
        <w:t xml:space="preserve"> </w:t>
      </w:r>
      <w:r>
        <w:rPr>
          <w:rFonts w:cs="Arial Armenian" w:ascii="Arial Armenian" w:hAnsi="Arial Armenian"/>
          <w:b/>
          <w:lang w:val="hy-AM"/>
        </w:rPr>
        <w:t>C</w:t>
      </w:r>
      <w:r>
        <w:rPr>
          <w:rFonts w:cs="Arial Armenian" w:ascii="Arial Armenian" w:hAnsi="Arial Armenian"/>
          <w:b/>
          <w:lang w:val="es-UY"/>
        </w:rPr>
        <w:t>,</w:t>
      </w:r>
      <w:r>
        <w:rPr>
          <w:rFonts w:cs="Arial Armenian" w:ascii="Arial Armenian" w:hAnsi="Arial Armenian"/>
          <w:b/>
          <w:lang w:val="hy-AM"/>
        </w:rPr>
        <w:t xml:space="preserve"> D</w:t>
      </w:r>
      <w:r>
        <w:rPr>
          <w:rFonts w:cs="Arial Armenian" w:ascii="Arial Armenian" w:hAnsi="Arial Armenian"/>
          <w:b/>
          <w:lang w:val="es-UY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exact" w:line="220"/>
        <w:jc w:val="both"/>
        <w:rPr>
          <w:rFonts w:ascii="Arial Armenian" w:hAnsi="Arial Armenian" w:cs="Arial Armenian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20"/>
        <w:rPr>
          <w:rFonts w:ascii="Arial Armenian" w:hAnsi="Arial Armenian" w:cs="Arial"/>
          <w:sz w:val="20"/>
          <w:szCs w:val="20"/>
          <w:lang w:val="es-UY"/>
        </w:rPr>
      </w:pPr>
      <w:r>
        <w:rPr>
          <w:rFonts w:cs="Arial Armenian" w:ascii="Arial Armenian" w:hAnsi="Arial Armenian"/>
          <w:sz w:val="20"/>
          <w:szCs w:val="20"/>
          <w:lang w:val="es-UY"/>
        </w:rPr>
        <w:t>10. îñÇÏ³ñµáÝ³ÛÇÝ ÃÃáõÝ»ñÇ óÇÏÉÇ Ù»ï³µáÉÇÏ ¹»ñÝ ¿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/>
      </w:pPr>
      <w:r>
        <w:rPr>
          <w:rFonts w:eastAsia="Arial" w:cs="Arial" w:ascii="Arial" w:hAnsi="Arial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A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</w:t>
      </w:r>
      <w:r>
        <w:rPr>
          <w:rFonts w:cs="Arial" w:ascii="Arial Armenian" w:hAnsi="Arial Armenian"/>
          <w:sz w:val="20"/>
          <w:szCs w:val="20"/>
          <w:lang w:val="es-UY"/>
        </w:rPr>
        <w:t xml:space="preserve">³ÍË³çñ»ñÇ ûùëÇ¹³óÙ³Ý ³í³ñïáõÙÁ, 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B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áñáß ³ÙÇÝ³ÃÃáõÝ»ñÇ Ï»Ýë³ëÇÝÃ»½Ç Ñ³Ù³ñ Ù»ï³µáÉÇÏ Ý³Ëáñ¹Ý»ñÇ Ù³ï³Ï³ñ³ñáõÙÁ,  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C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–</w:t>
      </w:r>
      <w:r>
        <w:rPr>
          <w:rFonts w:cs="Arial Armenian" w:ascii="Arial Armenian" w:hAnsi="Arial Armenian"/>
          <w:sz w:val="20"/>
          <w:szCs w:val="20"/>
          <w:lang w:val="es-UY"/>
        </w:rPr>
        <w:t xml:space="preserve">  Ü²¸H Ù³ï³Ï³ñ³ñáõÙÁ ßÝã³é³Ï³Ý ßÕÃ³ÛÇ Ñ³Ù³ñ, </w:t>
      </w:r>
      <w:r>
        <w:rPr>
          <w:rFonts w:cs="Arial Armenian" w:ascii="Arial Armenian" w:hAnsi="Arial Armenian"/>
          <w:b/>
          <w:sz w:val="20"/>
          <w:szCs w:val="20"/>
          <w:lang w:val="es-UY"/>
        </w:rPr>
        <w:t>E</w:t>
      </w:r>
      <w:r>
        <w:rPr>
          <w:rFonts w:cs="Arial Armenian" w:ascii="Arial Armenian" w:hAnsi="Arial Armenian"/>
          <w:sz w:val="20"/>
          <w:szCs w:val="20"/>
          <w:lang w:val="es-UY"/>
        </w:rPr>
        <w:t>- ²ºü-Ç Ï³Ù ¶ºü-Ç ³é³ç³óáõÙÁ: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20"/>
        <w:ind w:left="720" w:hanging="0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ListParagraph"/>
        <w:ind w:left="360" w:hanging="0"/>
        <w:rPr>
          <w:rFonts w:ascii="Arial Armenian" w:hAnsi="Arial Armenian" w:cs="Arial"/>
        </w:rPr>
      </w:pPr>
      <w:r>
        <w:rPr>
          <w:rFonts w:eastAsia="Arial Armenian" w:cs="Arial Armenian" w:ascii="Arial Armenian" w:hAnsi="Arial Armenian"/>
          <w:b/>
          <w:lang w:val="es-UY"/>
        </w:rPr>
        <w:t xml:space="preserve">  </w:t>
      </w:r>
      <w:r>
        <w:rPr>
          <w:rFonts w:cs="Arial Armenian" w:ascii="Arial Armenian" w:hAnsi="Arial Armenian"/>
        </w:rPr>
        <w:t>4)</w:t>
      </w:r>
      <w:r>
        <w:rPr>
          <w:rFonts w:cs="Arial Armenian" w:ascii="Arial Armenian" w:hAnsi="Arial Armenian"/>
          <w:b/>
          <w:lang w:val="hy-AM"/>
        </w:rPr>
        <w:t xml:space="preserve"> A</w:t>
      </w:r>
      <w:r>
        <w:rPr>
          <w:rFonts w:cs="Arial" w:ascii="Arial Armenian" w:hAnsi="Arial Armenian"/>
        </w:rPr>
        <w:t>,</w:t>
      </w:r>
      <w:r>
        <w:rPr>
          <w:rFonts w:cs="Arial Armenian" w:ascii="Arial Armenian" w:hAnsi="Arial Armenian"/>
          <w:b/>
          <w:lang w:val="hy-AM"/>
        </w:rPr>
        <w:t xml:space="preserve"> B</w:t>
      </w:r>
      <w:r>
        <w:rPr>
          <w:rFonts w:cs="Arial Armenian" w:ascii="Arial Armenian" w:hAnsi="Arial Armenian"/>
          <w:b/>
        </w:rPr>
        <w:t>,</w:t>
      </w:r>
      <w:r>
        <w:rPr>
          <w:rFonts w:cs="Arial Armenian" w:ascii="Arial Armenian" w:hAnsi="Arial Armenian"/>
          <w:b/>
          <w:lang w:val="hy-AM"/>
        </w:rPr>
        <w:t xml:space="preserve"> C</w:t>
      </w:r>
      <w:r>
        <w:rPr>
          <w:rFonts w:cs="Arial" w:ascii="Arial Armenian" w:hAnsi="Arial Armenian"/>
        </w:rPr>
        <w:t>,</w:t>
      </w:r>
      <w:r>
        <w:rPr>
          <w:rFonts w:cs="Arial Armenian" w:ascii="Arial Armenian" w:hAnsi="Arial Armenian"/>
          <w:b/>
        </w:rPr>
        <w:t xml:space="preserve"> E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lang w:val="es-UY"/>
        </w:rPr>
      </w:pPr>
      <w:r>
        <w:rPr>
          <w:rFonts w:cs="Arial Armenian" w:ascii="Arial Armenian" w:hAnsi="Arial Armenian"/>
          <w:b/>
          <w:lang w:val="es-UY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775075</wp:posOffset>
                </wp:positionV>
                <wp:extent cx="0" cy="7886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97.25pt" to="414pt,3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/>
          <w:sz w:val="22"/>
          <w:szCs w:val="22"/>
          <w:lang w:val="en-US"/>
        </w:rPr>
        <w:t>Ð²Øð  ÜÎ²ð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770" w:hanging="0"/>
        <w:rPr/>
      </w:pPr>
      <w:r>
        <w:rPr>
          <w:rFonts w:cs="Arial Armenian" w:ascii="Arial Armenian" w:hAnsi="Arial Armenian"/>
          <w:b/>
          <w:sz w:val="20"/>
          <w:szCs w:val="20"/>
          <w:lang w:val="en-US"/>
        </w:rPr>
        <w:t>ä³ñ½³µ³Ý»ù ÝÏ³ñÁ` ·ñ»Éáí Ûáõñ³ù³ÝãÛáõñ Ñ³Ù³ñÇÝ Ñ³Ù³å³ï³ëË³Ý ³Ýí³ÝáõÙÁ: (Úáõñ³ù³ÝãÛáõñ ×Çßï å³ï³ëË³ÝÁ ·Ý³Ñ³ïíáõÙ  ¿ 1 ÙÇ³íáñ, ²é³í»É³·áõÛÝÁ 5 ÙÇ³íáñ)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  <w:t>úñÇÝ³Ï`  7-ïÇÉ³ÏáÇ¹³ÛÇÝ Ù»Ùµñ³Ý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ind w:left="720" w:hanging="0"/>
        <w:rPr/>
      </w:pPr>
      <w:r>
        <w:rPr>
          <w:rFonts w:eastAsia="Arial Armenian" w:cs="Arial Armenian" w:ascii="Arial Armenian" w:hAnsi="Arial Armenian"/>
          <w:sz w:val="20"/>
          <w:szCs w:val="20"/>
          <w:lang w:val="en-U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n-US"/>
        </w:rPr>
        <w:t>6- çáõñÁ Ö»ÕùáÕ ý»ñÙ»Ýï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ÉáõÛ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³Ýï»Ý³ÛÇÝ ÏáÙåÉ»ùë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ý»ññ»¹áùëÇ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åÉ³ëïáóÇ³ÝÇ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åÉ³ëïáùÇÝá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çáõñÁ Ö»ÕùáÕ ý»ñÙ»Ý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ïÇÉ³ÏáÇ¹³ÛÇÝ Ù»Ùµñ³Ý</w:t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20"/>
        <w:rPr/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>Ð³ÝÓÝ³ÅáÕáíÇ Ý³Ë³·³Ñ                              ¶³Û³Ý» ÔáõÏ³ëÛ³Ý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equalWidth="false" w:sep="false">
        <w:col w:w="8120" w:space="360"/>
        <w:col w:w="7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Armenian" w:hAnsi="Arial Armenian" w:cs="Arial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b/>
        <w:lang w:val="en-US"/>
      </w:rPr>
    </w:lvl>
    <w:lvl w:ilvl="4">
      <w:start w:val="1"/>
      <w:numFmt w:val="upperLetter"/>
      <w:lvlText w:val="%5.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Armenian" w:hAnsi="Arial Armenian" w:cs="Arial Armeni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Armenian" w:hAnsi="Arial Armenian" w:cs="Arial Armenian"/>
      <w:b/>
    </w:rPr>
  </w:style>
  <w:style w:type="character" w:styleId="WW8Num6z3">
    <w:name w:val="WW8Num6z3"/>
    <w:qFormat/>
    <w:rPr>
      <w:b/>
      <w:lang w:val="en-US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Arial Armenian" w:hAnsi="Arial Armenian" w:cs="Arial Armeni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Armenian" w:hAnsi="Arial Armenian" w:cs="Arial Armenian"/>
    </w:rPr>
  </w:style>
  <w:style w:type="character" w:styleId="WW8Num14z0">
    <w:name w:val="WW8Num14z0"/>
    <w:qFormat/>
    <w:rPr>
      <w:rFonts w:ascii="Arial Armenian" w:hAnsi="Arial Armenian" w:cs="Arial Armeni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02:00Z</dcterms:created>
  <dc:creator>K.Grigoryan</dc:creator>
  <dc:description/>
  <cp:keywords/>
  <dc:language>en-US</dc:language>
  <cp:lastModifiedBy>AG</cp:lastModifiedBy>
  <cp:lastPrinted>2011-02-21T13:20:00Z</cp:lastPrinted>
  <dcterms:modified xsi:type="dcterms:W3CDTF">2011-03-06T09:57:00Z</dcterms:modified>
  <cp:revision>117</cp:revision>
  <dc:subject/>
  <dc:title>11– ñ¹ ¹³ë³ñ³Ý</dc:title>
</cp:coreProperties>
</file>