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b/>
          <w:b/>
          <w:lang w:val="en-US"/>
        </w:rPr>
      </w:pPr>
      <w:r>
        <w:rPr>
          <w:rFonts w:eastAsia="Arial LatArm" w:cs="Arial LatArm" w:ascii="Arial LatArm" w:hAnsi="Arial LatArm"/>
          <w:b/>
          <w:lang w:val="en-US"/>
        </w:rPr>
        <w:t xml:space="preserve">                    </w:t>
      </w:r>
      <w:r>
        <w:rPr>
          <w:rFonts w:cs="Arial LatArm" w:ascii="Arial LatArm" w:hAnsi="Arial LatArm"/>
          <w:b/>
          <w:lang w:val="en-US"/>
        </w:rPr>
        <w:t xml:space="preserve">¸åñáó³Ï³ÝÝ»ñÇ   ³é³ñÏ³Û³Ï³Ý  ûÉÇÙåÇ³¹³ </w:t>
        <w:br/>
        <w:tab/>
        <w:tab/>
        <w:tab/>
        <w:t>Ð³Ýñ³å»ï³Ï³Ý  ÷áõÉ</w:t>
        <w:br/>
        <w:tab/>
        <w:tab/>
        <w:tab/>
        <w:t xml:space="preserve">    Ð³Ûáó  É»½áõ -2014</w:t>
        <w:br/>
        <w:tab/>
        <w:tab/>
        <w:tab/>
        <w:t xml:space="preserve">     9-ñ¹   ¹³ë³ñ³Ý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b/>
          <w:lang w:val="en-US"/>
        </w:rPr>
        <w:t>1.¶ñ»°ù  ïñí³Í  Ñ³Ù³ÝáõÝ  µ³é»ñÇ  ÇÙ³ëïÝ»ñÁ  ¥ 3 ÙÇ³íáñ¤ :</w:t>
        <w:br/>
        <w:br/>
      </w:r>
      <w:r>
        <w:rPr>
          <w:rFonts w:cs="Arial LatArm" w:ascii="Arial LatArm" w:hAnsi="Arial LatArm"/>
          <w:lang w:val="en-US"/>
        </w:rPr>
        <w:t>1.ÏáõÛë</w:t>
        <w:tab/>
        <w:tab/>
        <w:tab/>
        <w:t>2.ßáÕ³ÏÝ</w:t>
        <w:tab/>
        <w:tab/>
        <w:t>3.ù»ñÃ»É</w:t>
        <w:br/>
        <w:t xml:space="preserve">   ÏáõÛë</w:t>
        <w:tab/>
        <w:tab/>
        <w:tab/>
        <w:t xml:space="preserve">   ßáÕ³ÏÝ</w:t>
        <w:tab/>
        <w:tab/>
        <w:t xml:space="preserve">   ù»ñÃ»É</w:t>
        <w:br/>
        <w:br/>
        <w:t xml:space="preserve">2.ê¨ , ëåÇï³Ï , Ï³Ý³ã , Ï³ñÙÇñ  </w:t>
      </w:r>
      <w:r>
        <w:rPr>
          <w:rFonts w:cs="Arial LatArm" w:ascii="Arial LatArm" w:hAnsi="Arial LatArm"/>
          <w:b/>
          <w:lang w:val="en-US"/>
        </w:rPr>
        <w:t>³Í³Ï³ÝÝ»ñáí  ·ñ»°ù  Ù»Ï³Ï³Ý  ¹³ñÓí³Íù  ¨  µ³ó³ïñ»°ù  ÇÙ³ëïÝ»ñÁ ¥ 2 ÙÇ³íáñ¤ :</w:t>
        <w:br/>
        <w:br/>
        <w:t>3.´³ó  ÃáÕÝí³Í  ï»Õ»ñáõÙ  ·ñ»°ù  ³ÛÝåÇëÇ  ·áÛ³Ï³ÝÝ»ñ,  áñ  ïñí³Í  µ³é»ñÝ  ëï³Ý³Ý  ÷áË³µ»ñ³Ï³Ý  ÇÙ³ëï  ¥ 2  ÙÇ³íáñ ¤.</w:t>
        <w:br/>
        <w:br/>
      </w:r>
      <w:r>
        <w:rPr>
          <w:rFonts w:cs="Arial LatArm" w:ascii="Arial LatArm" w:hAnsi="Arial LatArm"/>
          <w:lang w:val="en-US"/>
        </w:rPr>
        <w:t xml:space="preserve">Ñå³ñï…. , ³ÝÑÛáõñÁÝÏ³É….. , ÇÝùÝ³Ù÷á÷ …. , ÏÍáõ </w:t>
      </w:r>
      <w:r>
        <w:rPr>
          <w:rFonts w:cs="Arial LatArm" w:ascii="Arial LatArm" w:hAnsi="Arial LatArm"/>
          <w:b/>
          <w:lang w:val="en-US"/>
        </w:rPr>
        <w:t>…. :</w:t>
        <w:br/>
      </w:r>
      <w:r>
        <w:rPr>
          <w:rFonts w:cs="Arial LatArm" w:ascii="Arial LatArm" w:hAnsi="Arial LatArm"/>
          <w:lang w:val="en-US"/>
        </w:rPr>
        <w:br/>
      </w:r>
      <w:r>
        <w:rPr>
          <w:rFonts w:cs="Arial LatArm" w:ascii="Arial LatArm" w:hAnsi="Arial LatArm"/>
          <w:b/>
          <w:lang w:val="en-US"/>
        </w:rPr>
        <w:t>4.ÀÝ¹·Í»°ù  ³Í³Ýó  å³ñáõÝ³ÏáÕ  µ³é»ñÁ  ¥ 2  ÙÇ³íáñ¤.</w:t>
        <w:br/>
      </w:r>
      <w:r>
        <w:rPr>
          <w:rFonts w:cs="Arial LatArm" w:ascii="Arial LatArm" w:hAnsi="Arial LatArm"/>
          <w:lang w:val="en-US"/>
        </w:rPr>
        <w:br/>
        <w:t>³Ýí³¹áÕ , ¹³éÝ³Ã³ËÇÍ , ³Ñ³·Ý³ï»ë , ÇßË³Ý³ï»Ýã , ³Õí³Ù³½ ,í»ñÝ³·Çñ,  »Õ»éÝ³å³ïáõÙ ,ù³é³ÏáõëÇ ,óáñÝ³ÙñÇÏ ,³Ùñáó³Ù»ñÓ :</w:t>
        <w:br/>
        <w:br/>
      </w:r>
      <w:r>
        <w:rPr>
          <w:rFonts w:cs="Arial LatArm" w:ascii="Arial LatArm" w:hAnsi="Arial LatArm"/>
          <w:b/>
          <w:lang w:val="en-US"/>
        </w:rPr>
        <w:t>5.Üß»°ùª  áñ  Ñ³Û»ñ»Ýáí  ¿  ïñí³Í  Ñ³ïí³ÍÁ  ¥2 ÙÇ³íáñ¤ :</w:t>
        <w:br/>
        <w:br/>
      </w:r>
      <w:r>
        <w:rPr>
          <w:rFonts w:cs="Arial LatArm" w:ascii="Arial LatArm" w:hAnsi="Arial LatArm"/>
          <w:lang w:val="en-US"/>
        </w:rPr>
        <w:t>à˜ ï³Ûñ  ÇÝÓ  ½ÍáõË  ÍË³ÝÇ</w:t>
        <w:br/>
        <w:t>ºõ  ½³é³õûïÝ  Ü³õ³ë³ñ¹Ç,</w:t>
        <w:br/>
        <w:t>Ø»ù ÷áÕ Ñ³ñáõ³ù  ¨ ÃÙµÏÇ  Ñ³ñÏ³Ý¿³ù,</w:t>
        <w:br/>
        <w:t>àñå¿ë  ûñ¿Ý  ¿ñ  Ã³·³õáñ³ó:</w:t>
        <w:br/>
        <w:br/>
      </w:r>
      <w:r>
        <w:rPr>
          <w:rFonts w:cs="Arial LatArm" w:ascii="Arial LatArm" w:hAnsi="Arial LatArm"/>
          <w:b/>
          <w:lang w:val="en-US"/>
        </w:rPr>
        <w:t xml:space="preserve">6.´³ó³ïñ»°ù  </w:t>
      </w:r>
      <w:r>
        <w:rPr>
          <w:rFonts w:cs="Arial LatArm" w:ascii="Arial LatArm" w:hAnsi="Arial LatArm"/>
          <w:lang w:val="en-US"/>
        </w:rPr>
        <w:t>§²í»ñ³ÏÝ»ñÇ  íñ³  Ã³·³íáñ»É¦</w:t>
      </w:r>
      <w:r>
        <w:rPr>
          <w:rFonts w:cs="Arial LatArm" w:ascii="Arial LatArm" w:hAnsi="Arial LatArm"/>
          <w:b/>
          <w:lang w:val="en-US"/>
        </w:rPr>
        <w:t xml:space="preserve">   Ã¨³íáñ   ËáëùÇ  ÇÙ³ëïÁ  ¨  Ýß»°ù ª áñï»ÕÇó  ¿ Í³·áõÙ ¥4  ÙÇ³íáñ ¤:</w:t>
        <w:br/>
        <w:br/>
        <w:t xml:space="preserve">7.Þ³ñ³¹ñáõÃÛáõÝ ª    </w:t>
      </w:r>
      <w:r>
        <w:rPr>
          <w:rFonts w:cs="Arial LatArm" w:ascii="Arial LatArm" w:hAnsi="Arial LatArm"/>
          <w:lang w:val="en-US"/>
        </w:rPr>
        <w:t>§àõÕ¨áñáõÃÛáõÝ    ¹»åÇ    ¾çÙÇ³ÍÇÝ ¦</w:t>
      </w:r>
      <w:r>
        <w:rPr>
          <w:rFonts w:cs="Arial LatArm" w:ascii="Arial LatArm" w:hAnsi="Arial LatArm"/>
          <w:b/>
          <w:lang w:val="en-US"/>
        </w:rPr>
        <w:t xml:space="preserve">  í»ñÝ³·ñáí  ¥2 ¿çÇ   ë³ÑÙ³ÝÝ»ñáõÙ ¤  ¥5  ÙÇ³íáñ¤ :</w:t>
        <w:br/>
        <w:br/>
      </w:r>
    </w:p>
    <w:p>
      <w:pPr>
        <w:pStyle w:val="Normal"/>
        <w:tabs>
          <w:tab w:val="clear" w:pos="708"/>
          <w:tab w:val="left" w:pos="2505" w:leader="none"/>
        </w:tabs>
        <w:rPr>
          <w:rFonts w:ascii="Arial LatArm" w:hAnsi="Arial LatArm" w:cs="Arial LatArm"/>
          <w:lang w:val="en-US"/>
        </w:rPr>
      </w:pPr>
      <w:r>
        <w:rPr>
          <w:rFonts w:eastAsia="Arial LatArm" w:cs="Arial LatArm" w:ascii="Arial LatArm" w:hAnsi="Arial LatArm"/>
          <w:lang w:val="en-US"/>
        </w:rPr>
        <w:t xml:space="preserve">                     </w:t>
      </w:r>
      <w:r>
        <w:rPr>
          <w:rFonts w:cs="Arial LatArm" w:ascii="Arial LatArm" w:hAnsi="Arial LatArm"/>
          <w:lang w:val="en-US"/>
        </w:rPr>
        <w:t>Ð³Ýñ³å»ï³Ï³Ý  ûÉÇÙåÇ³¹³ÛÇ   Ý³Ë³·³Ñ</w:t>
      </w:r>
      <w:r>
        <w:rPr>
          <w:rFonts w:cs="Arial LatArm" w:ascii="Arial LatArm" w:hAnsi="Arial LatArm"/>
          <w:b/>
          <w:lang w:val="en-US"/>
        </w:rPr>
        <w:t xml:space="preserve"> ª </w:t>
      </w:r>
      <w:r>
        <w:rPr>
          <w:rFonts w:cs="Arial LatArm" w:ascii="Arial LatArm" w:hAnsi="Arial LatArm"/>
          <w:lang w:val="en-US"/>
        </w:rPr>
        <w:t xml:space="preserve">                   ¶.Ê³É³ÃÛ³Ý</w:t>
      </w:r>
      <w:r>
        <w:br w:type="page"/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ascii="Arial LatArm" w:hAnsi="Arial LatArm" w:cs="Arial LatArm"/>
          <w:sz w:val="28"/>
          <w:szCs w:val="28"/>
          <w:lang w:val="en-US"/>
        </w:rPr>
      </w:pPr>
      <w:r>
        <w:rPr>
          <w:rFonts w:cs="Arial LatArm" w:ascii="Arial LatArm" w:hAnsi="Arial LatArm"/>
          <w:b/>
          <w:sz w:val="28"/>
          <w:szCs w:val="28"/>
          <w:lang w:val="en-US"/>
        </w:rPr>
        <w:t>ä³ï³ëË³ÝÝ»ñ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1.ÏáõÛë  - 1.³ÕçÇÏ , 2. ÙÇ³ÝÓÝáõÑÇ</w:t>
        <w:br/>
        <w:t xml:space="preserve">   ÏáõÛë – ÏáÕÙ</w:t>
        <w:br/>
        <w:t>2.ßáÕ³ÏÝ  - ³¹³Ù³Ý¹</w:t>
        <w:br/>
        <w:t xml:space="preserve">   ßáÕ³ÏÝ – í×Çï, ÷³ÛÉáÕ  ³ãù»ñáí</w:t>
        <w:br/>
        <w:t>3.ù»ñÃ» É - 1.Ù³ßÏ»É, 2.¥÷Ëµ¤ Ï»Õ»ù»É, ß³Ñ³·áñÍ»É</w:t>
        <w:br/>
        <w:t xml:space="preserve">  ù»ñÃ»É  - 1.ëï»ÕÍ³·áñÍ»É, 2.µ³Ý³ëï»ÕÍ»É, 3.·ñÇ  ³éÝ»É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br/>
        <w:t>4.³Ñ³·Ý³ï»ë , ÇßË³Ý³ï»Ýã , í»ñÝ³·Çñ , ù³é³ÏáõëÇ , óáñÝ³ÙñÇÏ, ³Ùñáó³Ù»ñÓ</w:t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>5.·ñ³µ³ñ</w:t>
        <w:br/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 xml:space="preserve">6.²í»ñ³ÏÝ»ñÇ  íñ³  Ã³·³íáñ»É – Æñ  ÇßË³ÝáõÃÛ³Ý  Ï³Ù  ïÝûñÇÝáõÃÛ³Ý  ï³Ï          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  <w:tab/>
        <w:t>ù³ñáõù³Ý¹  íÇ×³Ï  áõÝ»Ý³É:</w:t>
        <w:br/>
        <w:br/>
        <w:t>Ð³Ûáó  ²ñï³í³½¹  Ã³·³íáñÇ   ³Ýí³Ý  Ñ»ï  Ï³åí³Í  ³é³ëå»ÉÇó .§ Üñ³  Ù³ëÇÝ  ¶áÕÃ³Ý  »ñ·ÇãÝ»ñÝ  ³Ûëå»ë  »Ý  ³é³ëå»É³µ³ÝáõÙ .§ ²ñï³ß»ëÇ  Ù³Ñí³Ý  Å³Ù³Ý³Ï , Áëï  Ñ»Ã³Ýáë³Ï³Ý  ëáíáñáõÃÛ³Ý , ß³ï  ÏáñáõëïÝ»ñ  »Ý  ÉÇÝáõÙ  . ëñ³  íñ³  , ³ëáõÙ  »Ý, ²ñï³í³½¹Á  Ý»Õ³ÝáõÙ  ¿  ¨  ³ëáõÙ  ¿ ÑáñÁ  .</w:t>
        <w:br/>
        <w:t xml:space="preserve">     ºñµ  ¹áõ  ·Ý³óÇñ  </w:t>
        <w:br/>
        <w:t xml:space="preserve">     àõ  µáÉáñ  »ñÏÇñÁ  ù»½  Ñ»ï  ï³ñ³ñ,</w:t>
        <w:br/>
        <w:t xml:space="preserve">     ºë  ³Ûë  ³í»ñ³ÏÝ»ñÇ  íñ³</w:t>
        <w:br/>
        <w:t xml:space="preserve">     àõ±Ù  Ã³·³íáñ»Ù¦¦:</w:t>
        <w:br/>
        <w:t xml:space="preserve">     </w:t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40:00Z</dcterms:created>
  <dc:creator>Lilit</dc:creator>
  <dc:description/>
  <dc:language>en-US</dc:language>
  <cp:lastModifiedBy>Armen</cp:lastModifiedBy>
  <dcterms:modified xsi:type="dcterms:W3CDTF">2014-04-14T14:40:00Z</dcterms:modified>
  <cp:revision>2</cp:revision>
  <dc:subject/>
  <dc:title/>
</cp:coreProperties>
</file>