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ԳԵՐՄԱՆԵՐԵՆ</w:t>
      </w:r>
    </w:p>
    <w:p>
      <w:pPr>
        <w:pStyle w:val="PlainText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Դպրոցականների 2012-2013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ստարվա առարկայական օլիմպիադայի</w:t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հանրապետական  փուլի արդյունքները</w:t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8-9-րդ դասարաններ</w:t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tbl>
      <w:tblPr>
        <w:tblW w:w="100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93"/>
        <w:gridCol w:w="1530"/>
        <w:gridCol w:w="2454"/>
        <w:gridCol w:w="1026"/>
        <w:gridCol w:w="1199"/>
        <w:gridCol w:w="8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/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նուն, ազգան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ար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Դպրո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Դա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իավոր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արգ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վետյան Հասմի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իվ 6 հ/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-ի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ակոբյան Նոնն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աշտոցի անվ. դպ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-րդ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արդանյան Գայան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ագածոտ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շտարակի թիվ 2 հ/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-րդ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Բեջանյան Արարա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Տավու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Լճկաձորի հ/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6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-րդ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Բեջանյան Աշխե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Տավու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Լճկաձորի հ/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ողոսյան Գուրգե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ոտայ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ռոշյանի հ/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en-US"/>
        </w:rPr>
      </w:pPr>
      <w:r>
        <w:rPr>
          <w:rFonts w:cs="Sylfaen" w:ascii="Sylfaen" w:hAnsi="Sylfaen"/>
          <w:b/>
          <w:bCs/>
          <w:sz w:val="8"/>
          <w:szCs w:val="8"/>
          <w:lang w:val="en-US"/>
        </w:rPr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10- րդ դասարան</w:t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tbl>
      <w:tblPr>
        <w:tblW w:w="100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6"/>
        <w:gridCol w:w="1563"/>
        <w:gridCol w:w="2476"/>
        <w:gridCol w:w="929"/>
        <w:gridCol w:w="1255"/>
        <w:gridCol w:w="93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/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նուն, ազգանու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ար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Դպրո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Դա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իավոր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արգ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Բաբայան Արթու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թիվ 119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-ի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նդրեսյան Վան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յ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-րդ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արգարյան Մեր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յունի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գարակի միջն. դպ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4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-րդ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արզյան Բել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Փոքրիկ Իշխա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3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Դավթյան Սուրե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. Մելքոնյանի անվ. վարժ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ետրոսյան Նուշի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Շիրա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Ջրափիի միջն. դպ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նացականյան Ռուզանն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Տավու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ճիսի միջն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մբատյան Մեր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մավի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արդարապատի միջն. դպ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վետիսյան Անու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այոց Ձո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ենիի միջն. դպ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6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11- րդ դասարան</w:t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tbl>
      <w:tblPr>
        <w:tblW w:w="100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83"/>
        <w:gridCol w:w="1613"/>
        <w:gridCol w:w="2075"/>
        <w:gridCol w:w="906"/>
        <w:gridCol w:w="1251"/>
        <w:gridCol w:w="93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/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նուն, ազգան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ար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Դպրո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Դա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իավոր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արգ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Բաբայան Էդվար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իվ 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-ի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ռուստամյան Անահի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եղարքունի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Ճամբարակի ավագ դպ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-րդ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Չիլինգարյան Մարին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յ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-րդ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արգսյան Սեդ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իվ 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-րդ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ակոբյան Լիլի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յունի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ապանի թիվ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5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-րդ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Ներսեսյան Անն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մավի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արդարապատի միջն. դպ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ևորգյան Ան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յունի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Կապանի թիվ 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3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արդանյան Լուսին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ագածոտ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շտարակի թիվ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Բոզինյան Դավի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Լոռ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եղուտի միջն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Դավթյան Տիգրա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իվ 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զնաուրյան Միքայե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աշտոցի անվ. դպ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Ղուկասյան Սվետլան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Շիրա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յումրու թի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Ժամհարյան Արմա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իվ 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իմիկյան Տաթևի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Լոռ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թիվ 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Բաղդասարյան Տաթևի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արա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Նորաշենի միջն. դպ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արգսյան Գրետ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մավի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արդարապատի միջն. դպ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12- րդ դասարան</w:t>
      </w:r>
    </w:p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tbl>
      <w:tblPr>
        <w:tblW w:w="100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9"/>
        <w:gridCol w:w="1613"/>
        <w:gridCol w:w="2280"/>
        <w:gridCol w:w="736"/>
        <w:gridCol w:w="1249"/>
        <w:gridCol w:w="93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/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նուն, ազգան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ար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Դպրո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Դա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իավոր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արգ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ողոսյան Արա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եղարքունի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Լիճքի միջն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7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-ի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արգարյան Ամալյ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յունի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ապանի թիվ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-ր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արդանյան Ժանն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Շիրա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թիկի թիվ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5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2-ր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Բաբլոյան Մարին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իվ 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-ր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Շաննակյան Վահ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իվ 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5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-ր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ահակյան Աստղի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Շիրա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թիկի թիվ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5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-ր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ախվերդյան Սաթենի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արա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Վերին Արտաշատ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5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3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Խաչատրյան Էմմ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Գեղարքունիք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Ճամբարակի ավագ դպ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4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Հակոբյան Էմիլյա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ագածոտ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շտարակի թիվ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4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Խաչատրյան Մեր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Գեղարքունիք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Ճամբարակի ավագ դպ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3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4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ինասյան Մարիա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Գեղարքունիք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ևանի ավագ դպ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4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աթևոսյան Լիլի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Շիրակ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Թումանյանի անվ. թիվ 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4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վետիսյան Մարիա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արա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Վերին Արտաշատ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4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Զադայան Արշա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յունի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իշենի միջն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4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ենեքեջյան  Անժել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արա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.Բարությանի ան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4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թայան Անն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արա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Քաղցրաշե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4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Չիթչյան Ման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Լոռ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Շնողի միջն. դպ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4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Ղուկասյան Լուսին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Տավու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թիվ 1 ավագ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5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կրտչյան Ռոզ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ոտայ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Զորավանի միջն. դպ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1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5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բրահամյան Գայան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ոտայ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Քասախի թիվ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, 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5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աբրիելյան Քնքու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Տավու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թիվ 1 ավագ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5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իմոնյան Նազել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ագածոտ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շտարակի թիվ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0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5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աբեկյան Լիան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ագածոտ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շտարակի թիվ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8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5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Շահվերդյան Սիրանու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Լոռ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արգառի միջն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PlainText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sectPr>
      <w:type w:val="nextPage"/>
      <w:pgSz w:w="11906" w:h="16838"/>
      <w:pgMar w:left="126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2:00Z</dcterms:created>
  <dc:creator>User</dc:creator>
  <dc:description/>
  <dc:language>en-US</dc:language>
  <cp:lastModifiedBy>Sargsyan</cp:lastModifiedBy>
  <dcterms:modified xsi:type="dcterms:W3CDTF">2013-04-18T11:42:00Z</dcterms:modified>
  <cp:revision>2</cp:revision>
  <dc:subject/>
  <dc:title/>
</cp:coreProperties>
</file>