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fr-FR"/>
        </w:rPr>
        <w:t>1. Trouvez  la bonne répon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Un groupe de collégiens français a fait un grand voyage à bord d’un voilier. Pendant un an cela a été leur école. Partager la vie des Indiens d’Amazonie, traverser l’Atlantique à la voile, ayant pour compagnons des dauphins et des cachalots, cela a été une aventure extraordinaire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>Animateur:</w:t>
      </w:r>
      <w:r>
        <w:rPr>
          <w:rFonts w:cs="Arial" w:ascii="Arial" w:hAnsi="Arial"/>
          <w:sz w:val="22"/>
          <w:szCs w:val="22"/>
          <w:lang w:val="fr-FR"/>
        </w:rPr>
        <w:t xml:space="preserve"> Vous voilà rentrés de votre voyage. Un an en bateau, c’est incroyable! Quand est-ce que le voyage a commencé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 xml:space="preserve">Delphine: </w:t>
      </w:r>
      <w:r>
        <w:rPr>
          <w:rFonts w:cs="Arial" w:ascii="Arial" w:hAnsi="Arial"/>
          <w:sz w:val="22"/>
          <w:szCs w:val="22"/>
          <w:lang w:val="fr-FR"/>
        </w:rPr>
        <w:t>L’aventure a commencé le 31 août 2007 en Guy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 xml:space="preserve">Animateur: </w:t>
      </w:r>
      <w:r>
        <w:rPr>
          <w:rFonts w:cs="Arial" w:ascii="Arial" w:hAnsi="Arial"/>
          <w:sz w:val="22"/>
          <w:szCs w:val="22"/>
          <w:lang w:val="fr-FR"/>
        </w:rPr>
        <w:t>La rentrée des classes en mer! Ce n’est pas banal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 xml:space="preserve">Delphine: </w:t>
      </w:r>
      <w:r>
        <w:rPr>
          <w:rFonts w:cs="Arial" w:ascii="Arial" w:hAnsi="Arial"/>
          <w:sz w:val="22"/>
          <w:szCs w:val="22"/>
          <w:lang w:val="fr-FR"/>
        </w:rPr>
        <w:t>Ah oui, vous avez raison. Bon. … En Guyane amazonienne. Ensuite, nous sommes allés jusqu’au Panama. Là nous avons rencontré de vrais Indiens qui nous ont appris les techniques de pêche et de chas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 xml:space="preserve"> Animateur: </w:t>
      </w:r>
      <w:r>
        <w:rPr>
          <w:rFonts w:cs="Arial" w:ascii="Arial" w:hAnsi="Arial"/>
          <w:sz w:val="22"/>
          <w:szCs w:val="22"/>
          <w:lang w:val="fr-FR"/>
        </w:rPr>
        <w:t>Est-ce que les jeunes Indiens s’habillent comme vous, les jeunes Français?</w:t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 xml:space="preserve">Delphine: </w:t>
      </w:r>
      <w:r>
        <w:rPr>
          <w:rFonts w:cs="Arial" w:ascii="Arial" w:hAnsi="Arial"/>
          <w:sz w:val="22"/>
          <w:szCs w:val="22"/>
          <w:lang w:val="fr-FR"/>
        </w:rPr>
        <w:t>Justement, les gens de là-bas commencent à perdre leur culture. Les jeunes s’habillent à l’occidental: jeans et tee-shirt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 xml:space="preserve">Animateur: </w:t>
      </w:r>
      <w:r>
        <w:rPr>
          <w:rFonts w:cs="Arial" w:ascii="Arial" w:hAnsi="Arial"/>
          <w:sz w:val="22"/>
          <w:szCs w:val="22"/>
          <w:lang w:val="fr-FR"/>
        </w:rPr>
        <w:t>La vie des jeunes Indiens ne doit pas être facile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fr-FR"/>
        </w:rPr>
        <w:t xml:space="preserve">Delphine: </w:t>
      </w:r>
      <w:r>
        <w:rPr>
          <w:rFonts w:cs="Arial" w:ascii="Arial" w:hAnsi="Arial"/>
          <w:sz w:val="22"/>
          <w:szCs w:val="22"/>
          <w:lang w:val="fr-FR"/>
        </w:rPr>
        <w:t xml:space="preserve"> …il y a des jeunes qui pêchent pour vendre ensuite leurs poissons en ville et gagner un peu d’argent. Ils aident leur parents à acheter le nécessai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vrai     faux  on ne sait pas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 Les collégiens voyageaient avec leur directeur.</w:t>
        <w:tab/>
      </w:r>
      <w:r>
        <w:rPr>
          <w:rFonts w:cs="Arial" w:ascii="Arial" w:hAnsi="Arial"/>
          <w:sz w:val="28"/>
          <w:szCs w:val="28"/>
          <w:lang w:val="fr-FR"/>
        </w:rPr>
        <w:t>□</w:t>
        <w:tab/>
        <w:t>□</w:t>
        <w:tab/>
        <w:t>□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2. L’aventure a commencé en hiver.</w:t>
        <w:tab/>
      </w:r>
      <w:r>
        <w:rPr>
          <w:rFonts w:cs="Arial" w:ascii="Arial" w:hAnsi="Arial"/>
          <w:sz w:val="28"/>
          <w:szCs w:val="28"/>
          <w:lang w:val="fr-FR"/>
        </w:rPr>
        <w:t>□</w:t>
        <w:tab/>
        <w:t>□</w:t>
        <w:tab/>
        <w:t>□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. La vie des jeunes Indiens est difficile.</w:t>
      </w:r>
      <w:r>
        <w:rPr>
          <w:rFonts w:cs="Arial" w:ascii="Arial" w:hAnsi="Arial"/>
          <w:sz w:val="28"/>
          <w:szCs w:val="28"/>
          <w:lang w:val="fr-FR"/>
        </w:rPr>
        <w:tab/>
        <w:t>□</w:t>
        <w:tab/>
        <w:t>□</w:t>
        <w:tab/>
        <w:t>□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4. Les jeunes Indiens s’habillent d’une façon. 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extraordinaire.</w:t>
        <w:tab/>
      </w:r>
      <w:r>
        <w:rPr>
          <w:rFonts w:cs="Arial" w:ascii="Arial" w:hAnsi="Arial"/>
          <w:sz w:val="28"/>
          <w:szCs w:val="28"/>
          <w:lang w:val="fr-FR"/>
        </w:rPr>
        <w:t>□</w:t>
        <w:tab/>
        <w:t>□</w:t>
        <w:tab/>
        <w:t>□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5. Les jeunes Indiens ont appris leur langue aux 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collégiens français.</w:t>
      </w:r>
      <w:r>
        <w:rPr>
          <w:rFonts w:cs="Arial" w:ascii="Arial" w:hAnsi="Arial"/>
          <w:sz w:val="28"/>
          <w:szCs w:val="28"/>
          <w:lang w:val="fr-FR"/>
        </w:rPr>
        <w:t xml:space="preserve"> </w:t>
        <w:tab/>
        <w:t>□</w:t>
        <w:tab/>
        <w:t>□</w:t>
        <w:tab/>
        <w:t>□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6. Les jeunes collégiens avaient pour 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compagnons des dauphins et des chats.</w:t>
      </w:r>
      <w:r>
        <w:rPr>
          <w:rFonts w:cs="Arial" w:ascii="Arial" w:hAnsi="Arial"/>
          <w:sz w:val="28"/>
          <w:szCs w:val="28"/>
          <w:lang w:val="fr-FR"/>
        </w:rPr>
        <w:tab/>
        <w:t>□</w:t>
        <w:tab/>
        <w:t>□</w:t>
        <w:tab/>
        <w:t>□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5954" w:leader="none"/>
          <w:tab w:val="left" w:pos="6480" w:leader="none"/>
        </w:tabs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7. Les Indiens commencent à perdre leur culture.    </w:t>
      </w:r>
      <w:r>
        <w:rPr>
          <w:rFonts w:cs="Arial" w:ascii="Arial" w:hAnsi="Arial"/>
          <w:sz w:val="28"/>
          <w:szCs w:val="28"/>
          <w:lang w:val="fr-FR"/>
        </w:rPr>
        <w:tab/>
        <w:t>□</w:t>
        <w:tab/>
        <w:t>□</w:t>
        <w:tab/>
        <w:tab/>
        <w:t>□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8. L’aventure a commencé en France.</w:t>
      </w:r>
      <w:r>
        <w:rPr>
          <w:rFonts w:cs="Arial" w:ascii="Arial" w:hAnsi="Arial"/>
          <w:sz w:val="28"/>
          <w:szCs w:val="28"/>
          <w:lang w:val="fr-FR"/>
        </w:rPr>
        <w:tab/>
        <w:t>□</w:t>
        <w:tab/>
        <w:t>□</w:t>
        <w:tab/>
        <w:t>□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9. Les collégiens sont renrés le 2 août.</w:t>
      </w:r>
      <w:r>
        <w:rPr>
          <w:rFonts w:cs="Arial" w:ascii="Arial" w:hAnsi="Arial"/>
          <w:sz w:val="28"/>
          <w:szCs w:val="28"/>
          <w:lang w:val="fr-FR"/>
        </w:rPr>
        <w:tab/>
        <w:t>□</w:t>
        <w:tab/>
        <w:t>□</w:t>
        <w:tab/>
        <w:t>□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0. Les collégiens ont rencontré de vrais Indiens.</w:t>
      </w:r>
      <w:r>
        <w:rPr>
          <w:rFonts w:cs="Arial" w:ascii="Arial" w:hAnsi="Arial"/>
          <w:sz w:val="28"/>
          <w:szCs w:val="28"/>
          <w:lang w:val="fr-FR"/>
        </w:rPr>
        <w:tab/>
        <w:t>□</w:t>
        <w:tab/>
        <w:t>□</w:t>
        <w:tab/>
        <w:t>□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2. Complétez avec “parce que”, “car”, “comme”, “puisque”, “c’est pour ça que”, “ce n’est pas parce que”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… j’ai lu  le texte “Cucu la praline”, je peux maintenant expliquer quel genre de fille était l’héroïne princip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Quand elle était petite, elle pleurait souvent: … elle avait faim, mais … ses parents lui mettaient un pyjama ou une robe qu’elle n’aimait p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… les chapeaux, les nœuds et les rubans étaient ses jouets préférés, on l’a appelée Cucu la praline. Elle rêvait des vêtements mystérieux et originaux … elle aimait regarder les magazines de mo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… Sophie a fait une collection de chaussettes dépareillées,  elle ne mettait jamais deux chaussettes identiques. … Sophie n’avait pas de blue-jean ni de tee-shirt dans sa garde-robe, les enfants de sa classe la trouvaient bizarre. Ses parents lui permettaient de mettre les vêtements qu’elle voulait … Sophie était pour eux une fille unique et adorable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3. Trouvez le bon équivalent arménien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>1. prendre des notes</w:t>
        <w:tab/>
        <w:tab/>
        <w:t xml:space="preserve">a) </w:t>
      </w:r>
      <w:r>
        <w:rPr>
          <w:rFonts w:cs="Arial" w:ascii="Arial Armenian" w:hAnsi="Arial Armenian"/>
          <w:sz w:val="22"/>
          <w:szCs w:val="22"/>
          <w:lang w:val="fr-FR"/>
        </w:rPr>
        <w:t>³åñáõëïÁ í³ëï³Ï»É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 Armenian" w:hAnsi="Arial Armenian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>2.</w:t>
      </w:r>
      <w:r>
        <w:rPr>
          <w:rFonts w:cs="Arial" w:ascii="Arial Armenian" w:hAnsi="Arial Armenian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prendre plaisir         </w:t>
        <w:tab/>
        <w:tab/>
        <w:t xml:space="preserve">b) </w:t>
      </w:r>
      <w:r>
        <w:rPr>
          <w:rFonts w:cs="Arial" w:ascii="Arial Armenian" w:hAnsi="Arial Armenian"/>
          <w:sz w:val="22"/>
          <w:szCs w:val="22"/>
          <w:lang w:val="fr-FR"/>
        </w:rPr>
        <w:t>³Õó³ÝÁ Ë³éÝ»É</w:t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ab/>
        <w:t>3. suivre des cours de français</w:t>
        <w:tab/>
        <w:t xml:space="preserve">c) </w:t>
      </w:r>
      <w:r>
        <w:rPr>
          <w:rFonts w:cs="Arial" w:ascii="Arial Armenian" w:hAnsi="Arial Armenian"/>
          <w:sz w:val="22"/>
          <w:szCs w:val="22"/>
          <w:lang w:val="fr-FR"/>
        </w:rPr>
        <w:t>÷áË³¹³ñÓ Ñ³Ù³Ó³ÛÝáõÃÛ³Ý ·³É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4. avoir honte</w:t>
        <w:tab/>
        <w:tab/>
        <w:tab/>
        <w:t xml:space="preserve">d) </w:t>
      </w:r>
      <w:r>
        <w:rPr>
          <w:rFonts w:cs="Arial" w:ascii="Arial Armenian" w:hAnsi="Arial Armenian"/>
          <w:sz w:val="22"/>
          <w:szCs w:val="22"/>
          <w:lang w:val="fr-FR"/>
        </w:rPr>
        <w:t>³÷ Ñ³ëÝ»É</w:t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Arial Armenian" w:hAnsi="Arial Armenian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5. gagner sa vie</w:t>
        <w:tab/>
        <w:tab/>
        <w:tab/>
        <w:t xml:space="preserve">e) </w:t>
      </w:r>
      <w:r>
        <w:rPr>
          <w:rFonts w:cs="Arial" w:ascii="Arial Armenian" w:hAnsi="Arial Armenian"/>
          <w:sz w:val="22"/>
          <w:szCs w:val="22"/>
          <w:lang w:val="fr-FR"/>
        </w:rPr>
        <w:t>Ñ³×áõÛù ëï³Ý³É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6. se mettre d’accord</w:t>
        <w:tab/>
        <w:tab/>
        <w:t xml:space="preserve">f) </w:t>
      </w:r>
      <w:r>
        <w:rPr>
          <w:rFonts w:cs="Arial" w:ascii="Arial Armenian" w:hAnsi="Arial Armenian"/>
          <w:sz w:val="22"/>
          <w:szCs w:val="22"/>
          <w:lang w:val="fr-FR"/>
        </w:rPr>
        <w:t>Ñ³×³Ë»É ýñ³Ýë»ñ»ÝÇ ¹³ë»ñÇ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 xml:space="preserve">7. occuper beaucoup de place </w:t>
        <w:tab/>
        <w:t xml:space="preserve">g) </w:t>
      </w:r>
      <w:r>
        <w:rPr>
          <w:rFonts w:cs="Arial" w:ascii="Arial Armenian" w:hAnsi="Arial Armenian"/>
          <w:sz w:val="22"/>
          <w:szCs w:val="22"/>
          <w:lang w:val="fr-FR"/>
        </w:rPr>
        <w:t>³Ù³ã»É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 Armenian" w:hAnsi="Arial Armenian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8.</w:t>
      </w:r>
      <w:r>
        <w:rPr>
          <w:rFonts w:cs="Arial" w:ascii="Arial Armenian" w:hAnsi="Arial Armenian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monter à bicyclette </w:t>
        <w:tab/>
        <w:tab/>
        <w:t xml:space="preserve">h) </w:t>
      </w:r>
      <w:r>
        <w:rPr>
          <w:rFonts w:cs="Arial" w:ascii="Arial Armenian" w:hAnsi="Arial Armenian"/>
          <w:sz w:val="22"/>
          <w:szCs w:val="22"/>
          <w:lang w:val="fr-FR"/>
        </w:rPr>
        <w:t>ÝßáõÙÝ»ñ Ï³ï³ñ»É</w:t>
        <w:tab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 xml:space="preserve">9. tourner la salade </w:t>
        <w:tab/>
        <w:tab/>
        <w:t xml:space="preserve">i) </w:t>
      </w:r>
      <w:r>
        <w:rPr>
          <w:rFonts w:cs="Arial" w:ascii="Arial Armenian" w:hAnsi="Arial Armenian"/>
          <w:sz w:val="22"/>
          <w:szCs w:val="22"/>
          <w:lang w:val="fr-FR"/>
        </w:rPr>
        <w:t>ß³ï ï»Õ ½µ³Õ»óÝ»É</w:t>
        <w:tab/>
      </w:r>
    </w:p>
    <w:p>
      <w:pPr>
        <w:pStyle w:val="Normal"/>
        <w:tabs>
          <w:tab w:val="clear" w:pos="709"/>
          <w:tab w:val="left" w:pos="540" w:leader="none"/>
        </w:tabs>
        <w:ind w:left="-113" w:hanging="0"/>
        <w:rPr>
          <w:rFonts w:ascii="Arial Armenian" w:hAnsi="Arial Armenian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 xml:space="preserve">10. gagner la côte                   </w:t>
        <w:tab/>
        <w:t xml:space="preserve">j) </w:t>
      </w:r>
      <w:r>
        <w:rPr>
          <w:rFonts w:cs="Arial" w:ascii="Arial Armenian" w:hAnsi="Arial Armenian"/>
          <w:sz w:val="22"/>
          <w:szCs w:val="22"/>
          <w:lang w:val="fr-FR"/>
        </w:rPr>
        <w:t xml:space="preserve">Ñ»Í³ÝÇí Ýëï»É  </w:t>
        <w:tab/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rPr>
          <w:rFonts w:ascii="Arial Armenian" w:hAnsi="Arial Armenian" w:cs="Arial"/>
          <w:sz w:val="32"/>
          <w:szCs w:val="3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 Armenian" w:hAnsi="Arial Armenian"/>
          <w:sz w:val="22"/>
          <w:szCs w:val="22"/>
          <w:lang w:val="fr-FR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4. Mettez en relation les parties présentées dans les colonnes A et 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maison où nous habit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ène à la forê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chemin que vous suive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st fondée par le cardinal Richelie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’académie françai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 trouve non loin de l’écol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’aime passer mes vaca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u bord de la me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5. Trouvez le domaine de chacun des tex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lang w:val="fr-FR"/>
        </w:rPr>
        <w:t>1. Versez la purée obtenue dans un saladier et ajoutez de la crè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) médec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) littératu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) mo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d) cuisi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lang w:val="fr-FR"/>
        </w:rPr>
        <w:t>2. Louis II, le Bègue, roi de France de 877 à 879, est le fils de Charles II le Chauve. Il est né à Complègne en 84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) industr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) géograph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) histoi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d) spor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ab/>
        <w:t>3. La France unit des reliefs très divers, son altitude moyenne est fai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) mété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) géograph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) commer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d) peintu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lang w:val="fr-FR"/>
        </w:rPr>
        <w:t xml:space="preserve">4. L’article est un mot variable  qui accompagne le nom en indique le genre et le nombre et lui donne une détermination plus ou moins précise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) grammai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) mod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) cinématographi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d) politiqu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5. Pablo Picasso est l’un des principaux représentants du cubism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) histoi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) peintu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c) sport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d) relig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6. Cochez la bonne réponse pour compléter les espaces vides du tex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…1… 1876 un étudiant s`est arrêté, …2… Saint – Honoré, devant la vitrine d’un marchand de …3… . Dans  cette vitrine était exposée une toile de Manet, La Cathédrale de Chartres. Plusieurs jours il est revenu pour la …4…. Enfin il a osé entrer et demander le … 5 …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- Elle est ici depuis…6… , a dit le marchand, pour deux mille …7… je vous la donnera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L’étudiant a demandé au marchand de ne pas …8… la toile, et il a écrit …9… son oncle pour lui … 10… de l’argent.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  <w:lang w:val="fr-FR"/>
        </w:rPr>
        <w:tab/>
        <w:t xml:space="preserve">1. a) </w:t>
      </w:r>
      <w:r>
        <w:rPr>
          <w:rFonts w:cs="Arial" w:ascii="Arial" w:hAnsi="Arial"/>
          <w:sz w:val="22"/>
          <w:szCs w:val="22"/>
          <w:lang w:val="fr-FR"/>
        </w:rPr>
        <w:t>en</w:t>
        <w:tab/>
        <w:t xml:space="preserve">b) à </w:t>
        <w:tab/>
        <w:t>c) au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2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2. </w:t>
      </w:r>
      <w:r>
        <w:rPr>
          <w:rFonts w:cs="Arial" w:ascii="Arial" w:hAnsi="Arial"/>
          <w:lang w:val="fr-FR"/>
        </w:rPr>
        <w:t xml:space="preserve">a) </w:t>
      </w:r>
      <w:r>
        <w:rPr>
          <w:rFonts w:cs="Arial" w:ascii="Arial" w:hAnsi="Arial"/>
          <w:sz w:val="22"/>
          <w:szCs w:val="22"/>
          <w:lang w:val="fr-FR"/>
        </w:rPr>
        <w:t>pays</w:t>
        <w:tab/>
        <w:t>b) rue</w:t>
        <w:tab/>
        <w:t>c) rivière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>3. a) pommes</w:t>
        <w:tab/>
        <w:t>b) tableaux</w:t>
        <w:tab/>
        <w:t>c) stylos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4. a) déchirer</w:t>
        <w:tab/>
        <w:t>b) dessiner</w:t>
        <w:tab/>
        <w:t>c) voir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>5. a) date</w:t>
        <w:tab/>
        <w:t>b) adresse</w:t>
        <w:tab/>
        <w:t>c) prix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>6. a) demain</w:t>
        <w:tab/>
        <w:t>b) longtemps</w:t>
        <w:tab/>
        <w:t>c) veille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>7. a) dollars</w:t>
        <w:tab/>
        <w:t>b) drams</w:t>
        <w:tab/>
        <w:t>c) francs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>8. a) envoyer</w:t>
        <w:tab/>
        <w:t>b) vendre</w:t>
        <w:tab/>
        <w:t>c) acheter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>9. a) à</w:t>
        <w:tab/>
        <w:t>b) de</w:t>
        <w:tab/>
        <w:t>c) sur</w:t>
      </w:r>
    </w:p>
    <w:p>
      <w:pPr>
        <w:pStyle w:val="Normal"/>
        <w:tabs>
          <w:tab w:val="clear" w:pos="709"/>
          <w:tab w:val="left" w:pos="1440" w:leader="none"/>
          <w:tab w:val="left" w:pos="2268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 10. a) demander</w:t>
        <w:tab/>
        <w:t>b) donner</w:t>
        <w:tab/>
        <w:t>c) offrir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fr-FR"/>
        </w:rPr>
        <w:t>7</w:t>
      </w: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 Lisez le texte et cochez  la bonne répon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 ce moment la porte du salon s’est ouverte devant M.James Milligan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Mme Milligan ne lui a pas laissé le temps de parler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“Je vous ai fait appeler, a-t- elle dit,  pour vous présenter mon fils aîné que j’ai eu enfin le bonheur de retrouver, vous le connaissez déjà, puisque, chez l’homme qui l’avait volé, vous l’avez vu.”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 Que signifie cela? a dit M.James Milliga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 Cet homme aujourd’hui en prison pour un vol a fait des aveux (</w:t>
      </w:r>
      <w:r>
        <w:rPr>
          <w:rFonts w:cs="Arial" w:ascii="Arial Armenian" w:hAnsi="Arial Armenian"/>
          <w:lang w:val="fr-FR"/>
        </w:rPr>
        <w:t>Ëáëïáí³ÝáõÃÛáõÝ</w:t>
      </w:r>
      <w:r>
        <w:rPr>
          <w:rFonts w:cs="Arial" w:ascii="Arial" w:hAnsi="Arial"/>
          <w:lang w:val="fr-FR"/>
        </w:rPr>
        <w:t xml:space="preserve">)complets; voici une lettre qui le constate; il a dit comment il avait volé cet enfant, comment il l’avait abandonné à Paris. Voici encore ces linges qui ont été gardés par l’excellente femme qui a généreusement élevé mon fils; voulez-vous voir cette lettre? voulez-vous voir ces lignes?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Que dit M.James Milligan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… qu’il était content de voir Mme. Milliga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…qu’il était fâché de les vo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Mme. Milligan ne lui a pas laissé le temps de parler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Pourquoi Mme. Milligan était si heureuse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… parce qu’elle avait gagné à la loteri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… parce qu’elle devait partir en voyage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c) … parce qu’elle avait trouvé son fils aîné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Pourquoi l’enfant avait disparu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… parce qu’on l’avait volé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… parce qu’il était allé voir une jeune fill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… parce qu’il n’aimait pas ses parent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Par qui étaient gardés les linges de l’enfant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…par la grand-mèr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… par l’excellente femme qui avait élevé l’enfant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…par M.James Milligan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5. Comment Mme. Milligan a pu trouver son fils aîné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Son mari l’a aidé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Elle a reçu une lettre de son fils cadet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Un homme qui était en prison a fait des aveux complets.</w:t>
      </w:r>
    </w:p>
    <w:p>
      <w:pPr>
        <w:pStyle w:val="Normal"/>
        <w:jc w:val="center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]</w:t>
      </w:r>
    </w:p>
    <w:p>
      <w:pPr>
        <w:pStyle w:val="Normal"/>
        <w:jc w:val="center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¶Ý³Ñ³ïÙ³Ý ã³÷³ÝÇßÝ»ñÁ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²é³çÇÝ í³ñÅáõÃÛáõÝÁ ·Ý³Ñ³ïíáõÙ ¿ »ñ»ù ÙÇ³íáñ, Ûáõñ³ù³ÝãÛáõñ Ý³Ë³¹³ëáõÃÛáõÝ ·Ý³Ñ³ïíáõÙ ¿ 0,3 ÙÇ³íá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ºñÏñáñ¹ í³ñÅáõÃÛáõÝÁ ·Ý³Ñ³ïíáõÙ ¿ ãáñë ÙÇ³íáñ, Ûáõñ³ù³ÝãÛáõñ Ý³Ë³¹³ëáõÃÛáõÝ ·Ý³Ñ³ïíáõÙ ¿ 0,5 ÙÇ³íá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ºññáñ¹ í³ñÅáõÃÛáõÝÁ ·Ý³Ñ³ïíáõÙ ¿ »ñ»ù ÙÇ³íáñ, Ûáõñ³ù³ÝãÛáõñ Ý³Ë³¹³ëáõÃÛáõÝ ·Ý³Ñ³ïíáõÙ ¿ 0,3 ÙÇ³íá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âáññáñ¹ í³ñÅáõÃÛáõÝÁ ·Ý³Ñ³ïíáõÙ ¿ »ñÏáõ ÙÇ³íáñ, Ûáõñ³ù³ÝãÛáõñ Ý³Ë³¹³ëáõÃÛáõÝ ·Ý³Ñ³ïíáõÙ ¿ 0,5 ÙÇ³íá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  <w:t>ÐÇÝ·»ñáñ¹ í³ñÅáõÃÛáõÝÁ ·Ý³Ñ³ïíáõÙ ¿ »ñÏáõ ÙÇ³íáñ, Ûáõñ³ù³ÝãÛáõñ Ý³Ë³¹³ëáõÃÛáõÝ ·Ý³Ñ³ïíáõÙ ¿ 0,4 ÙÇ³íá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»ó»ñáñ¹ í³ñÅáõÃÛáõÝÁ ·Ý³Ñ³ïíáõÙ ¿ »ñ»ù ÙÇ³íáñ, Ûáõñ³ù³ÝãÛáõñ Ý³Ë³¹³ëáõÃÛáõÝ ·Ý³Ñ³ïíáõÙ ¿ 0,3 ÙÇ³íá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ÚáÃ»ñáñ¹ í³ñÅáõÃÛáõÝÁ ·Ý³Ñ³ïíáõÙ ¿ »ñ»ù ÙÇ³íáñ, Ûáõñ³ù³ÝãÛáõñ Ý³Ë³¹³ëáõÃÛáõÝ ·Ý³Ñ³ïíáõÙ ¿ 0,6 ÙÇ³íáñ: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  <w:t>ì³ñÅáõÃÛáõÝ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1. </w:t>
        <w:tab/>
        <w:tab/>
        <w:tab/>
        <w:t>1. – 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1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2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6.  –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7. – 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8. – 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9. – 3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10. – 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  <w:t>ì³ñÅáõÃÛáõÝ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2. </w:t>
        <w:tab/>
        <w:tab/>
        <w:tab/>
        <w:t xml:space="preserve">1. – comm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>2. – ce n`est pas parce qu`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parce qu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>4. – puisqu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c`est pour ça qu’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6. – comm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>7. – puis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8. – ca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³ñÅáõÃÛáõÝ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rFonts w:cs="Arial" w:ascii="Arial" w:hAnsi="Arial"/>
          <w:lang w:val="fr-FR"/>
        </w:rPr>
        <w:t>3.</w:t>
        <w:tab/>
        <w:tab/>
        <w:tab/>
        <w:t>1. – h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f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g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6. – 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7. – i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8. – j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9. – b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10. – d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³ñÅáõÃÛáõÝ</w:t>
      </w:r>
      <w:r>
        <w:rPr>
          <w:rFonts w:cs="Arial" w:ascii="Arial" w:hAnsi="Arial"/>
          <w:lang w:val="fr-FR"/>
        </w:rPr>
        <w:t xml:space="preserve"> 4.</w:t>
        <w:tab/>
        <w:tab/>
        <w:tab/>
        <w:t>1. – 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1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4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³ñÅáõÃÛáõÝ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rFonts w:cs="Arial" w:ascii="Arial" w:hAnsi="Arial"/>
          <w:lang w:val="fr-FR"/>
        </w:rPr>
        <w:t>5.</w:t>
        <w:tab/>
        <w:tab/>
        <w:tab/>
        <w:t xml:space="preserve">1. – d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b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b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³ñÅáõÃÛáõÝ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6. </w:t>
        <w:tab/>
        <w:tab/>
        <w:tab/>
        <w:t xml:space="preserve">1. – 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b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b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6. – b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7. – 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8. – b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9. – 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10. – 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³ñÅáõÃÛáõÝ</w:t>
      </w:r>
      <w:r>
        <w:rPr>
          <w:rFonts w:cs="Arial Armenian" w:ascii="Arial Armenian" w:hAnsi="Arial Armenian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7. </w:t>
        <w:tab/>
        <w:tab/>
        <w:tab/>
        <w:t xml:space="preserve">1. – 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b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c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sectPr>
      <w:type w:val="nextPage"/>
      <w:pgSz w:orient="landscape" w:w="15840" w:h="12240"/>
      <w:pgMar w:left="360" w:right="360" w:gutter="0" w:header="0" w:top="540" w:footer="0" w:bottom="71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13:00Z</dcterms:created>
  <dc:creator>xxx</dc:creator>
  <dc:description/>
  <cp:keywords/>
  <dc:language>en-US</dc:language>
  <cp:lastModifiedBy>Manushak</cp:lastModifiedBy>
  <dcterms:modified xsi:type="dcterms:W3CDTF">2009-03-09T11:15:00Z</dcterms:modified>
  <cp:revision>22</cp:revision>
  <dc:subject/>
  <dc:title>1</dc:title>
</cp:coreProperties>
</file>