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1. Lisez le texte et cochez la bonne réponse de chaque ques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arfois Christophe était invité chez le grand-duc à jouer du piano. Il devait traverser la pièce pour aller baiser la  main de Leurs Altesses. Il avait déjà onze ans; et son orgueil en souffrait beaucou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ab/>
        <w:t xml:space="preserve">Il se mettait au piano; il jouait pour ces indifférents qui lui faisaient des compliments quand il avait fini. Il pensait qu’on le regardait comme un animal curieux. Il se croyait offensé. Tout l’humiliait; il était humilié si on ne lui parlait pas; humilié quand on lui parlait; humilié si on lui donnait des bonbons comme à un enfant; humilié surtout si le grand – duc le renvoyait en lui mettant une pièce d’or dans la main. Il était malheureux d’être pauvre. D’être traité en pauv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es parents ne savaient rien de ses souffrances d’orgueil. Ils étaient ravis de sa faveur auprès du prince. Le plus heureux était le grand-père. Il attendait le retour de son petit-fils avec une impatience d’enfant. Mais  Christophe; irrité ne répondait que par oui ou par non aux questions du vieux et des parents. Ainsi il gâtait toute la joie de ces pauvres gens; qui ne comprenaient rien à sa mauvaise hume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1 Pourquoi le grand-duc invitait-il Christophe  chez lui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Pour danser avec lui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 Pour consulter avec lui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 Pour entendre son jeu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 Pour lui confier son secret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2. Pourquoi Christophe était-il humilié en sortant  du palais du duc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Parce qu’on ne lui donnait pas de bonbon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 Parce que le grand-duc  ne lui donnait pas d’argent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 Parce que les domestiques ne lui parlaient pa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 Parce qu’il était traité en pauvr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3. Partageait-il ses sentiments avec ses parents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Christophe leur racontait tout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 Il leur cachait quelque chos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 Il était sincère avec eux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 Il ne leur parlait jamais de ses souffrance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4. Qui attendait impatiemment le retour de Christophe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 Ses ami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 Ses deux frère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 Son grand-pèr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. Son professeur de littératur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5. Comment Christophe gâtait-il la joie de ses proche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. Il répondait aimablement à  leurs questi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. Il répondait seulement par oui ou par non  à ces question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 Il revenait ivre de ces soiré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lang w:val="fr-FR"/>
        </w:rPr>
        <w:t>D. Il était très grossier avec  eux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2. Cochez la forme correcte du verb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Un médecin ...1...attentivement un patient qui vient le  ...2... pour la première fois et qui lui...3...les symptômes dont il souff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-Voilà; docteur; j’ai...4... une grave fièvre jaune; je...5...parfois des colères bleues; pendant lesquelles  il m’arrive de...6...rouge. Tout cela me ...7... des idées noires et me fait bien ...8... des nuits blanch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-...9...-vous peintre coloriste? Lui ...10... tranquillement le médecin.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1. a) observe</w:t>
        <w:tab/>
        <w:t>b) observes</w:t>
        <w:tab/>
        <w:t>c) observai</w:t>
        <w:tab/>
        <w:t>d) observer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2. a) consulté</w:t>
        <w:tab/>
        <w:t>b) consulter</w:t>
        <w:tab/>
        <w:t>c) consulte</w:t>
        <w:tab/>
        <w:t>d) consulta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3. a) décrive</w:t>
        <w:tab/>
        <w:t>b) décrirai</w:t>
        <w:tab/>
        <w:t>c) décrit</w:t>
        <w:tab/>
        <w:t>d) décrivis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4. a) avais</w:t>
        <w:tab/>
        <w:t>b) aurais</w:t>
        <w:tab/>
        <w:t>c) ait</w:t>
        <w:tab/>
        <w:t>d) eu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5. a) pris</w:t>
        <w:tab/>
        <w:t xml:space="preserve">b) prends  </w:t>
        <w:tab/>
        <w:t xml:space="preserve">c) prenait  </w:t>
        <w:tab/>
        <w:t>d) prendrai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6. a) voir</w:t>
        <w:tab/>
        <w:t xml:space="preserve">b) vu     </w:t>
        <w:tab/>
        <w:t xml:space="preserve">c) vois    </w:t>
        <w:tab/>
        <w:t>d) verra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 xml:space="preserve">7. a) avais donné </w:t>
        <w:tab/>
        <w:t>b) donnera</w:t>
        <w:tab/>
        <w:t>c) donne</w:t>
        <w:tab/>
        <w:t>d) donnent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8. a) passé</w:t>
        <w:tab/>
        <w:t>b) passe</w:t>
        <w:tab/>
        <w:t>c) passais</w:t>
        <w:tab/>
        <w:t>d) passer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9. a) étions</w:t>
        <w:tab/>
        <w:t>b) étiez</w:t>
        <w:tab/>
        <w:t>c) es</w:t>
        <w:tab/>
        <w:t>d) était</w:t>
      </w:r>
    </w:p>
    <w:p>
      <w:pPr>
        <w:pStyle w:val="Normal"/>
        <w:tabs>
          <w:tab w:val="clear" w:pos="709"/>
          <w:tab w:val="left" w:pos="1980" w:leader="none"/>
          <w:tab w:val="left" w:pos="3402" w:leader="none"/>
          <w:tab w:val="left" w:pos="5103" w:leader="none"/>
        </w:tabs>
        <w:spacing w:lineRule="auto" w:line="240" w:before="0" w:after="0"/>
        <w:ind w:left="68" w:hanging="18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a) demandes</w:t>
        <w:tab/>
        <w:t xml:space="preserve">b) demandai  </w:t>
        <w:tab/>
        <w:t xml:space="preserve">c) demande </w:t>
        <w:tab/>
        <w:t>d) demanderez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i/>
          <w:lang w:val="fr-FR"/>
        </w:rPr>
        <w:t>3. Cochez la bonne réponse pour compléter les espaces vides du tex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n jour; quand je revenais ...1... promenade; ...2... entendu le son d’un piano. Je ...3... suis approché de la terrasse. Il n’y avait personne. La fenêtre de la maison était ...4... ; encore un pas et je vis le dos d’Isabelle. C’était elle...5... jouait; et des deux mains en même temps! Les petits doigts ...6... couraient ...7 ... les touches; un mince bracelet d’argent dansait ...8 ... son poignet. Parfois; elle levait ...9 ... haut une main qui restait ... 10...  en l’air une  seconde; puis retombait; avec une vitesse incroyable; sur plusieurs notes à la fois; comme un épervier sur les hirondelles.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1. a) d’une</w:t>
        <w:tab/>
        <w:t>b) d’un</w:t>
        <w:tab/>
        <w:t>c) avec une</w:t>
        <w:tab/>
        <w:t>d) à un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2. a) j’avais</w:t>
        <w:tab/>
        <w:t>b) j’étais</w:t>
        <w:tab/>
        <w:t>c) j’ai</w:t>
        <w:tab/>
        <w:t>d) j’aurai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3. a) nous</w:t>
        <w:tab/>
        <w:t>b) me</w:t>
        <w:tab/>
        <w:t xml:space="preserve">c) te                    </w:t>
        <w:tab/>
        <w:t>d) le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4. a) ouvert</w:t>
        <w:tab/>
        <w:t xml:space="preserve">b) ouvrit          </w:t>
        <w:tab/>
        <w:t>c) ouvrir               d) ouverte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. a) que</w:t>
        <w:tab/>
        <w:t xml:space="preserve">b) qui              </w:t>
        <w:tab/>
        <w:t xml:space="preserve">c) quoi               </w:t>
        <w:tab/>
        <w:t>d) dont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a) brun</w:t>
        <w:tab/>
        <w:t xml:space="preserve">b) brune          </w:t>
        <w:tab/>
        <w:t>c) brunes</w:t>
        <w:tab/>
        <w:t>d) bruns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7. a) sous</w:t>
        <w:tab/>
        <w:t xml:space="preserve">b) dans          </w:t>
        <w:tab/>
        <w:t>c) derrière</w:t>
        <w:tab/>
        <w:t>d) sur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8. a) au milieu de</w:t>
        <w:tab/>
        <w:t>b) près de</w:t>
        <w:tab/>
        <w:t>c) autour de</w:t>
        <w:tab/>
        <w:t>d) à côté de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9. a) très</w:t>
        <w:tab/>
        <w:t>b) beaucoup</w:t>
        <w:tab/>
        <w:t xml:space="preserve">c) moins  </w:t>
        <w:tab/>
        <w:t>d) aussi</w:t>
      </w:r>
    </w:p>
    <w:p>
      <w:pPr>
        <w:pStyle w:val="ListParagraph"/>
        <w:tabs>
          <w:tab w:val="clear" w:pos="709"/>
          <w:tab w:val="left" w:pos="2160" w:leader="none"/>
          <w:tab w:val="left" w:pos="3686" w:leader="none"/>
          <w:tab w:val="left" w:pos="5387" w:leader="none"/>
        </w:tabs>
        <w:spacing w:lineRule="auto" w:line="240" w:before="0" w:after="0"/>
        <w:ind w:left="-113" w:hanging="0"/>
        <w:contextualSpacing/>
        <w:rPr/>
      </w:pPr>
      <w:r>
        <w:rPr>
          <w:rFonts w:cs="Arial" w:ascii="Arial" w:hAnsi="Arial"/>
          <w:lang w:val="fr-FR"/>
        </w:rPr>
        <w:t>10. a) suspendre</w:t>
        <w:tab/>
        <w:t xml:space="preserve">b) suspendue </w:t>
        <w:tab/>
        <w:t>c) suspendu</w:t>
        <w:tab/>
        <w:t>d) suspendus</w:t>
      </w:r>
    </w:p>
    <w:p>
      <w:pPr>
        <w:pStyle w:val="ListParagraph"/>
        <w:spacing w:lineRule="auto" w:line="240" w:before="0" w:after="0"/>
        <w:ind w:left="49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fr-FR"/>
        </w:rPr>
        <w:t>4. Remplacez les répétitions de ces phrases par des pronoms personnels ci-dessous en cochant la case correspondante;</w:t>
      </w:r>
      <w:r>
        <w:rPr>
          <w:rFonts w:cs="Arial" w:ascii="Arial" w:hAnsi="Arial"/>
          <w:lang w:val="fr-FR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lang w:val="fr-FR"/>
        </w:rPr>
        <w:t>1. Il aime les cerises; il a acheté des cerises.</w:t>
      </w:r>
    </w:p>
    <w:p>
      <w:pPr>
        <w:pStyle w:val="ListParagraph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ListParagraph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a) Les</w:t>
        <w:tab/>
        <w:t>b) en</w:t>
        <w:tab/>
        <w:t>c) le</w:t>
        <w:tab/>
        <w:t>d) do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2. Eveline ne m’a jamais menti;je suis sur d’Eveline</w:t>
      </w:r>
    </w:p>
    <w:p>
      <w:pPr>
        <w:pStyle w:val="ListParagraph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a) D’elle</w:t>
        <w:tab/>
        <w:t xml:space="preserve">b) en          </w:t>
        <w:tab/>
        <w:t xml:space="preserve">c) de lui         </w:t>
        <w:tab/>
        <w:t>d) elle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lang w:val="fr-FR"/>
        </w:rPr>
        <w:t>3. Louis et Guillaume commandent. J’obéis à Louis et  à Guillaum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a) les</w:t>
        <w:tab/>
        <w:t xml:space="preserve">b) dont           </w:t>
        <w:tab/>
        <w:t xml:space="preserve">c) leur            </w:t>
        <w:tab/>
        <w:t>d) en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lang w:val="fr-FR"/>
        </w:rPr>
        <w:t>4. Mes parents sont partis. Je pense à mes parents.</w:t>
      </w:r>
    </w:p>
    <w:p>
      <w:pPr>
        <w:pStyle w:val="ListParagraph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a) à leur</w:t>
        <w:tab/>
        <w:t>b) à eux</w:t>
        <w:tab/>
        <w:t>c) leur</w:t>
        <w:tab/>
        <w:t>d) en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5. Dans ce centre sportif il y a beaucoup de sportifs connus. Pierre s’intéresse à ces sportifs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</w:tabs>
        <w:spacing w:lineRule="auto" w:line="240" w:before="0" w:after="0"/>
        <w:rPr/>
      </w:pPr>
      <w:r>
        <w:rPr>
          <w:rFonts w:cs="Arial" w:ascii="Arial" w:hAnsi="Arial"/>
          <w:lang w:val="fr-FR"/>
        </w:rPr>
        <w:t>a) les</w:t>
        <w:tab/>
        <w:t>b) leur</w:t>
        <w:tab/>
        <w:t>c) dont</w:t>
        <w:tab/>
        <w:t>d) à eux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i/>
          <w:lang w:val="fr-FR"/>
        </w:rPr>
        <w:t>5. Cochez la bonne réponse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Henri Troyat est..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intr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teur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rivain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nteu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oulouse est devenu la capitale française  de.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industrie lourd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éronautiqu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industrie automobil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gricultu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Eugène Delacroix est 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ysici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imis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int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fr-FR"/>
        </w:rPr>
        <w:t>Avocat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plus haute montagne de l’Arménie est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raga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rar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Lalv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Vosg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e premier port militaire de la France est ..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l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seill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est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i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Strasbourg est le sièg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 Parlement europé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’ON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 cour international de Just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’Assemblée Nationale d’Armé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 patrie de Napoléon est ..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Suiss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Russi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 Cors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Arméni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e cardinal Richelieu a été..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sident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mier ministr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énateu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p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e jour de la Constitution de la République d’Arménie est..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9 ma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21 septemb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5 juillet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6 janvi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1"/>
          <w:numId w:val="7"/>
        </w:numPr>
        <w:tabs>
          <w:tab w:val="clear" w:pos="709"/>
        </w:tabs>
        <w:spacing w:lineRule="auto" w:line="240" w:before="0" w:after="0"/>
        <w:ind w:left="360" w:hanging="36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a région de Zanguézour se trouve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nord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sud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à l’est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Arial" w:ascii="Arial" w:hAnsi="Arial"/>
          <w:lang w:val="fr-FR"/>
        </w:rPr>
        <w:t>à  l’ouest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6.Trouvez la question qui correspond au terme souligné de la Propositio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lang w:val="fr-FR"/>
        </w:rPr>
        <w:t xml:space="preserve">C’est de </w:t>
      </w:r>
      <w:r>
        <w:rPr>
          <w:rFonts w:cs="Arial" w:ascii="Arial" w:hAnsi="Arial"/>
          <w:i/>
          <w:u w:val="single"/>
          <w:lang w:val="fr-FR"/>
        </w:rPr>
        <w:t>ce dictionnaire</w:t>
      </w:r>
      <w:r>
        <w:rPr>
          <w:rFonts w:cs="Arial" w:ascii="Arial" w:hAnsi="Arial"/>
          <w:i/>
          <w:lang w:val="fr-FR"/>
        </w:rPr>
        <w:t xml:space="preserve">  que je me sers  d’habitud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qui est-ce que je me ser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qu’est-ce que  je me ser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quoi je me ser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laquelle je me ser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Je suis allé </w:t>
      </w:r>
      <w:r>
        <w:rPr>
          <w:rFonts w:cs="Arial" w:ascii="Arial" w:hAnsi="Arial"/>
          <w:i/>
          <w:u w:val="single"/>
          <w:lang w:val="fr-FR"/>
        </w:rPr>
        <w:t>au cinéma</w:t>
      </w:r>
      <w:r>
        <w:rPr>
          <w:rFonts w:cs="Arial" w:ascii="Arial" w:hAnsi="Arial"/>
          <w:i/>
          <w:lang w:val="fr-FR"/>
        </w:rPr>
        <w:t xml:space="preserve">  avec mon am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c qui suis-je allé au cinéma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 suis-je allé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suis-je allé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allé au cinéma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lang w:val="fr-FR"/>
        </w:rPr>
        <w:t xml:space="preserve">Sa </w:t>
      </w:r>
      <w:r>
        <w:rPr>
          <w:rFonts w:cs="Arial" w:ascii="Arial" w:hAnsi="Arial"/>
          <w:i/>
          <w:u w:val="single"/>
          <w:lang w:val="fr-FR"/>
        </w:rPr>
        <w:t>beauté</w:t>
      </w:r>
      <w:r>
        <w:rPr>
          <w:rFonts w:cs="Arial" w:ascii="Arial" w:hAnsi="Arial"/>
          <w:i/>
          <w:lang w:val="fr-FR"/>
        </w:rPr>
        <w:t xml:space="preserve"> est exceptionnelle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exceptionnelle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-ce qui est exceptionnelle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i est exceptionnelle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nt est-elle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lang w:val="fr-FR"/>
        </w:rPr>
        <w:t xml:space="preserve">Il y a de </w:t>
      </w:r>
      <w:r>
        <w:rPr>
          <w:rFonts w:cs="Arial" w:ascii="Arial" w:hAnsi="Arial"/>
          <w:i/>
          <w:u w:val="single"/>
          <w:lang w:val="fr-FR"/>
        </w:rPr>
        <w:t>nombreuses discothèques</w:t>
      </w:r>
      <w:r>
        <w:rPr>
          <w:rFonts w:cs="Arial" w:ascii="Arial" w:hAnsi="Arial"/>
          <w:i/>
          <w:lang w:val="fr-FR"/>
        </w:rPr>
        <w:t xml:space="preserve"> à Pari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 y a-t-il à Pari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bien de discothèques y a-t-il  à Paris.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y a-t-il des discothèque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t-ce qu’il y a des discothèques à Paris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fr-FR"/>
        </w:rPr>
        <w:t xml:space="preserve">Cette ville est </w:t>
      </w:r>
      <w:r>
        <w:rPr>
          <w:rFonts w:cs="Arial" w:ascii="Arial" w:hAnsi="Arial"/>
          <w:u w:val="single"/>
          <w:lang w:val="fr-FR"/>
        </w:rPr>
        <w:t>merveilleuse</w:t>
      </w:r>
      <w:r>
        <w:rPr>
          <w:rFonts w:cs="Arial" w:ascii="Arial" w:hAnsi="Arial"/>
          <w:lang w:val="fr-FR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’est-ce qui est merveilleuse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 est merveilleuse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nt est cette ville?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quoi est-elle merveilleuse?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lang w:val="fr-FR"/>
        </w:rPr>
        <w:t>7.Cochez le début de la phr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fr-FR"/>
        </w:rPr>
        <w:t>1. .... aller danse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 xml:space="preserve">a) Je t’invit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lang w:val="fr-FR"/>
        </w:rPr>
        <w:t>b) Je préfè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Je te propo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) Je te défend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lang w:val="fr-FR"/>
        </w:rPr>
        <w:t>2. .. il y aura de la vie sur terre.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Arial" w:ascii="Arial" w:hAnsi="Arial"/>
          <w:lang w:val="fr-FR"/>
        </w:rPr>
        <w:t>a) Tant que je travaille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Arial" w:ascii="Arial" w:hAnsi="Arial"/>
          <w:lang w:val="fr-FR"/>
        </w:rPr>
        <w:t>b) Tant qu’il pleut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Arial" w:ascii="Arial" w:hAnsi="Arial"/>
          <w:lang w:val="fr-FR"/>
        </w:rPr>
        <w:t>c) Tant que le soleil brille</w:t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Arial" w:ascii="Arial" w:hAnsi="Arial"/>
          <w:lang w:val="fr-FR"/>
        </w:rPr>
        <w:t>d) Tant qu’il neig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3. ... et je te rendrai le journ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) Je partirai pour Pari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J’irai à l’école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Je me reposerai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) Je vais lire cet article 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4....tu pourrais lui donner ma nouvelle adres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) Si tu lisais ce livr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Si tu le voyais un de ces jou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c) Si tu n’étais pas attent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Si tu veux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fr-FR"/>
        </w:rPr>
        <w:t>5. ... qu’il ait des problèm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) Je suis s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Je pen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c) Je ne suis pas su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Je vois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8.Cochez la fin de la phras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fr-FR"/>
        </w:rPr>
        <w:t>1. Si l’avion de Paris n’a pas de retard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) la délégation ne sera pas là à temp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je prendrai le train de Pari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la délégation serait là à temp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la délégation sera là à temp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2. Si j’avais plus de temps libre: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je ferai tout pour lui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je m’adresserais à to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c) je participerais à cette conféren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je ne participerai pas à cette conférenc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3. Il est désolé ..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qu’elle part sans rien dir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que ses amis partent sans rien dir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que sa femme est tombée  malad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) que tu ne viens pas chez lu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4. Ces dernières années ..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) elle lit un journa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b) notre pays aura des progrè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la médecine fera de grands progrè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d) la médecine a fait de grands progrès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5. Je vous promets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fr-FR"/>
        </w:rPr>
        <w:t>a) faire ce que vous voulez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) de faire ce que voulez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) d’admirer les curiosités de la ville.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) que j’ai fait ce que vous vouliez.</w:t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ind w:left="1275" w:hanging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¶Ý³Ñ³ïÙ³Ý ã³÷³ÝÇßÝ»ñÁ</w:t>
      </w:r>
    </w:p>
    <w:p>
      <w:pPr>
        <w:pStyle w:val="Normal"/>
        <w:tabs>
          <w:tab w:val="clear" w:pos="709"/>
          <w:tab w:val="left" w:pos="54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²é³çÇÝ í³ñÅáõÃÛáõÝÁ ·Ý³Ñ³ïíáõÙ ¿ ÑÇÝ· ÙÇ³íáñ, Ûáõñ³ù³ÝãÛáõñ Ý³Ë³¹³ëáõÃÛáõÝ ·Ý³Ñ³ïíáõÙ ¿ 1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ºñÏñáñ¹ í³ñÅáõÃÛáõÝÁ ·Ý³Ñ³ïíáõÙ ¿ »ñ»ëáõÝ ÙÇ³íáñ, Ûáõñ³ù³ÝãÛáõñ Ý³Ë³¹³ëáõÃÛáõÝ ·Ý³Ñ³ïíáõÙ ¿ 3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ºññáñ¹ í³ñÅáõÃÛáõÝÁ ·Ý³Ñ³ïíáõÙ ¿ ùë³Ý ÙÇ³íáñ, Ûáõñ³ù³ÝãÛáõñ Ý³Ë³¹³ëáõÃÛáõÝ ·Ý³Ñ³ïíáõÙ ¿ 2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âáññáñ¹ í³ñÅáõÃÛáõÝÁ ·Ý³Ñ³ïíáõÙ ¿ ÑÇÝ· ÙÇ³íáñ, Ûáõñ³ù³ÝãÛáõñ Ý³Ë³¹³ëáõÃÛáõÝ ·Ý³Ñ³ïíáõÙ ¿ 1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ÐÇÝ·»ñáñ¹ í³ñÅáõÃÛáõÝÁ ·Ý³Ñ³ïíáõÙ ¿ ï³ëÁ ÙÇ³íáñ, Ûáõñ³ù³ÝãÛáõñ Ý³Ë³¹³ëáõÃÛáõÝ ·Ý³Ñ³ïíáõÙ ¿ 1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>ì»ó»ñáñ¹ í³ñÅáõÃÛáõÝÁ ·Ý³Ñ³ïíáõÙ ¿ ï³ëÁ ÙÇ³íáñ, Ûáõñ³ù³ÝãÛáõñ Ý³Ë³¹³ëáõÃÛáõÝ ·Ý³Ñ³ïíáõÙ ¿ 2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ÚáÃ»ñáñ¹ í³ñÅáõÃÛáõÝÁ ·Ý³Ñ³ïíáõÙ ¿ ï³ëÁ ÙÇ³íáñ, Ûáõñ³ù³ÝãÛáõñ </w:t>
      </w:r>
    </w:p>
    <w:p>
      <w:pPr>
        <w:pStyle w:val="Normal"/>
        <w:spacing w:lineRule="auto" w:line="240" w:before="0" w:after="0"/>
        <w:ind w:left="360" w:hanging="0"/>
        <w:rPr>
          <w:rFonts w:ascii="Arial Armenian" w:hAnsi="Arial Armenian" w:cs="Arial Armenian"/>
          <w:lang w:val="fr-FR"/>
        </w:rPr>
      </w:pPr>
      <w:r>
        <w:rPr>
          <w:rFonts w:eastAsia="Arial Armenian" w:cs="Arial Armenian" w:ascii="Arial Armenian" w:hAnsi="Arial Armenian"/>
          <w:lang w:val="fr-FR"/>
        </w:rPr>
        <w:t xml:space="preserve">      </w:t>
      </w:r>
      <w:r>
        <w:rPr>
          <w:rFonts w:cs="Arial Armenian" w:ascii="Arial Armenian" w:hAnsi="Arial Armenian"/>
          <w:lang w:val="fr-FR"/>
        </w:rPr>
        <w:t>Ý³Ë³¹³ëáõÃÛáõÝ ·Ý³Ñ³ïíáõÙ ¿ 2 ÙÇ³íáñ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0" w:leader="none"/>
        </w:tabs>
        <w:spacing w:lineRule="auto" w:line="240" w:before="0" w:after="0"/>
        <w:rPr/>
      </w:pPr>
      <w:r>
        <w:rPr>
          <w:rFonts w:cs="Arial Armenian" w:ascii="Arial Armenian" w:hAnsi="Arial Armenian"/>
          <w:lang w:val="fr-FR"/>
        </w:rPr>
        <w:t>àõÃ»ñáñ¹ í³ñÅáõÃÛáõÝÁ ·Ý³Ñ³ïíáõÙ ¿ ï³ëÁ ÙÇ³íáñ, Ûáõñ³ù³ÝãÛáõñ Ý³Ë³¹³ëáõÃÛáõÝ ·Ý³Ñ³ïíáõÙ ¿ 2 ÙÇ³íáñ: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360" w:hanging="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sz w:val="24"/>
          <w:szCs w:val="24"/>
          <w:lang w:val="fr-FR"/>
        </w:rPr>
      </w:pPr>
      <w:r>
        <w:rPr>
          <w:rFonts w:cs="Arial Armenian" w:ascii="Arial Armenian" w:hAnsi="Arial Armenian"/>
          <w:sz w:val="24"/>
          <w:szCs w:val="24"/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1</w:t>
      </w:r>
      <w:r>
        <w:rPr>
          <w:rFonts w:cs="Arial Armenian" w:ascii="Arial Armenian" w:hAnsi="Arial Armenian"/>
          <w:lang w:val="fr-FR"/>
        </w:rPr>
        <w:tab/>
        <w:tab/>
        <w:tab/>
        <w:t>1. – c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2. – d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3. – d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4. – c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5. – b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2</w:t>
      </w:r>
      <w:r>
        <w:rPr>
          <w:rFonts w:cs="Arial Armenian" w:ascii="Arial Armenian" w:hAnsi="Arial Armenian"/>
          <w:lang w:val="fr-FR"/>
        </w:rPr>
        <w:tab/>
        <w:tab/>
        <w:tab/>
        <w:t xml:space="preserve">1. – a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2. – b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3. – c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4. – d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5. – b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3556" w:firstLine="698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 xml:space="preserve">6. – a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>7. – c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8. – d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9. – b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>10. – c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3</w:t>
        <w:tab/>
        <w:tab/>
        <w:tab/>
        <w:t xml:space="preserve">1. –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b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d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5. – b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6. – d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7. – d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8. – c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9. – a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10. – b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ab/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4</w:t>
        <w:tab/>
        <w:tab/>
        <w:tab/>
        <w:t xml:space="preserve">1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5.</w:t>
        <w:tab/>
        <w:tab/>
        <w:tab/>
        <w:t xml:space="preserve">1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>2. – b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a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6. –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7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8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9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10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 xml:space="preserve">6. </w:t>
        <w:tab/>
        <w:tab/>
        <w:tab/>
        <w:t xml:space="preserve">1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a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7.</w:t>
        <w:tab/>
        <w:tab/>
        <w:tab/>
        <w:t xml:space="preserve">1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c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 Armenian" w:ascii="Arial Armenian" w:hAnsi="Arial Armenian"/>
          <w:lang w:val="fr-FR"/>
        </w:rPr>
        <w:t xml:space="preserve">ì³ñÅáõÃÛáõÝ </w:t>
      </w:r>
      <w:r>
        <w:rPr>
          <w:rFonts w:cs="Arial" w:ascii="Arial" w:hAnsi="Arial"/>
          <w:lang w:val="fr-FR"/>
        </w:rPr>
        <w:t>8.</w:t>
        <w:tab/>
        <w:tab/>
        <w:tab/>
        <w:t xml:space="preserve">1. – d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2. – c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3. – b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4. – d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lang w:val="fr-FR"/>
        </w:rPr>
        <w:tab/>
        <w:tab/>
        <w:tab/>
        <w:tab/>
        <w:tab/>
        <w:t xml:space="preserve">5. – b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Arial" w:ascii="Arial" w:hAnsi="Arial"/>
          <w:lang w:val="fr-FR"/>
        </w:rPr>
        <w:tab/>
        <w:tab/>
        <w:tab/>
        <w:tab/>
        <w:tab/>
      </w:r>
      <w:r>
        <w:rPr>
          <w:rFonts w:cs="Arial Armenian" w:ascii="Arial Armenian" w:hAnsi="Arial Armenian"/>
          <w:lang w:val="fr-FR"/>
        </w:rPr>
        <w:tab/>
        <w:t xml:space="preserve"> </w:t>
      </w:r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357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0"/>
      <w:numFmt w:val="decimal"/>
      <w:lvlText w:val="%2."/>
      <w:lvlJc w:val="left"/>
      <w:pPr>
        <w:tabs>
          <w:tab w:val="num" w:pos="1724"/>
        </w:tabs>
        <w:ind w:left="1440" w:hanging="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0" w:firstLine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5:00Z</dcterms:created>
  <dc:creator>Toshiba</dc:creator>
  <dc:description/>
  <cp:keywords/>
  <dc:language>en-US</dc:language>
  <cp:lastModifiedBy>France</cp:lastModifiedBy>
  <cp:lastPrinted>2009-02-24T11:37:00Z</cp:lastPrinted>
  <dcterms:modified xsi:type="dcterms:W3CDTF">2009-03-09T10:37:00Z</dcterms:modified>
  <cp:revision>18</cp:revision>
  <dc:subject/>
  <dc:title/>
</cp:coreProperties>
</file>