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                           </w:t>
      </w:r>
      <w:r>
        <w:rPr>
          <w:rFonts w:cs="Times New Roman" w:ascii="Times New Roman" w:hAnsi="Times New Roman"/>
          <w:b/>
          <w:bCs/>
          <w:lang w:val="fr-FR"/>
        </w:rPr>
        <w:t>OLYMPIADE     RÉPUBLICAINE   DE    FRANÇA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lang w:val="fr-FR"/>
        </w:rPr>
        <w:t>(class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lang w:val="fr-FR"/>
        </w:rPr>
        <w:t xml:space="preserve"> de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fr-FR"/>
        </w:rPr>
        <w:t>X</w:t>
      </w:r>
      <w:r>
        <w:rPr>
          <w:rFonts w:cs="Times New Roman" w:ascii="Times New Roman" w:hAnsi="Times New Roman"/>
          <w:b/>
          <w:bCs/>
        </w:rPr>
        <w:t xml:space="preserve"> -X</w:t>
      </w:r>
      <w:r>
        <w:rPr>
          <w:rFonts w:cs="Times New Roman" w:ascii="Times New Roman" w:hAnsi="Times New Roman"/>
          <w:b/>
          <w:bCs/>
          <w:lang w:val="fr-F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1.  Lisez le message et répondez aux questions: (2 points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: Amélie Dupon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: 12.06.201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: Luc Meunie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bjet: retour de vacances</w:t>
      </w:r>
    </w:p>
    <w:p>
      <w:pPr>
        <w:pStyle w:val="Normal"/>
        <w:ind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n cher Luc,</w:t>
      </w:r>
    </w:p>
    <w:p>
      <w:pPr>
        <w:pStyle w:val="Normal"/>
        <w:ind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mme prévu, je serai à Marseille pour les vacances d’été. Je rentre le 13 juillet et je reste jusqu’au 15 août chez mes parents. J’aimerais bien te voir. Es-tu libre le 14 juillet ? On pourrait passer la soirée ensemble. Il y a un feu d’artifice au lac, et si tu veux, après, on ira au bal des pompiers. Qu’est-ce que tu en dis ? Je t’appelle dès mon arrivée.</w:t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mélie</w:t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Ce message est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) personnel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) professionnel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) commercial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Amélie et Luc sont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) amis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) sœurs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) collègues de travail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3. Amélie va passer ses vacances chez Luc.             Vrai </w:t>
      </w:r>
      <w:r>
        <w:rPr>
          <w:rFonts w:eastAsia="Times New Roman" w:cs="Times New Roman" w:ascii="Times New Roman" w:hAnsi="Times New Roman"/>
          <w:lang w:val="fr-FR"/>
        </w:rPr>
        <w:t>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eastAsia="Times New Roman" w:cs="Times New Roman" w:ascii="Times New Roman" w:hAnsi="Times New Roman"/>
          <w:lang w:val="fr-FR"/>
        </w:rPr>
        <w:t></w:t>
      </w:r>
      <w:r>
        <w:rPr>
          <w:rFonts w:cs="Times New Roman" w:ascii="Times New Roman" w:hAnsi="Times New Roman"/>
          <w:lang w:val="fr-FR"/>
        </w:rPr>
        <w:t xml:space="preserve"> faux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. Amélie propose à Luc de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rtir ensemble en vacance à Madri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enir travailler chez elle le 13 juill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ortir ensemble le soir du 14 juillet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fr-FR"/>
        </w:rPr>
        <w:t>2. Lisez le texte ci-dessous et choisissez la bonne réponse: (3 poi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estival de musiques et de danses folkloriques en Bretagn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us invitons tous les groupes à se présenter à l’office du tourisme pour les inscriptions. Un concours sera organisé pour récompenser le meilleur groupe. Un voyage au Mexique récompensera le groupe portant les plus beaux costumes.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emerciements au Conseil  Régional qui soutient cette manifestation.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elles sont les conditions pour participer à ce concours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) Il suffit de se présenter le jour du concour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) Il faut seulement savoir chanter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) Il est nécessaire de s’inscrir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) Il faut être invité par le conseil régional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fr-FR"/>
        </w:rPr>
        <w:t>3. Vous avez reçu cette lettre. Répondez à Paul: vous le remerciez mais vous ne pouvez pas accepter son invitation: vous expliquez pourquoi et vous proposez autre chose. (50-70mots) (5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65405</wp:posOffset>
                </wp:positionV>
                <wp:extent cx="44665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Paris, 9.04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Salu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Les vacances approchent, et j’aimerais bien te voir. Je sais que tu n’as jamais été à Paris, et je te propose de venir passer quelques jours chez moi. Visite des musées, tour Eiffel, théâtres, cinéma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Réponds – moi vite et fais ta réservation pour v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Si tu veux tu peux aussi m’appeler; je suis chez moi vers 18h.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Je t’embrasse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Pa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7.7pt;mso-wrap-distance-left:9.05pt;mso-wrap-distance-right:9.05pt;mso-wrap-distance-top:0pt;mso-wrap-distance-bottom:0pt;margin-top:5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Paris, 9.04.20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Salu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Les vacances approchent, et j’aimerais bien te voir. Je sais que tu n’as jamais été à Paris, et je te propose de venir passer quelques jours chez moi. Visite des musées, tour Eiffel, théâtres, cinémas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Réponds – moi vite et fais ta réservation pour veni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Si tu veux tu peux aussi m’appeler; je suis chez moi vers 18h.3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Je t’embrasse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Pau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bCs/>
          <w:i/>
          <w:i/>
          <w:iCs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fr-FR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fr-FR"/>
        </w:rPr>
        <w:t>4. Cochez la bonne réponse (connaissances générales).</w:t>
      </w:r>
      <w:r>
        <w:rPr>
          <w:rFonts w:cs="Times New Roman" w:ascii="Times New Roman" w:hAnsi="Times New Roman"/>
          <w:lang w:val="fr-FR"/>
        </w:rPr>
        <w:t xml:space="preserve"> (2,5 points)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1. Le gâteau préparé pour le 6 janvier est …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) la tarte aux poires           b) la bûche de Noël              c) la galette des rois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b/>
          <w:i/>
          <w:lang w:val="fr-FR"/>
        </w:rPr>
        <w:t>2. La «Résistance» c’est ……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) terme de physique           b) action de résister             c) mouvement 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3. Quelle cérémonie annuelle se déroule-t-elle à Cannes?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) festival de la musique        b) festival de la danse         c) festival du cinéma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. </w:t>
      </w:r>
      <w:r>
        <w:rPr>
          <w:rFonts w:cs="Times New Roman" w:ascii="Times New Roman" w:hAnsi="Times New Roman"/>
          <w:b/>
          <w:i/>
          <w:lang w:val="fr-FR"/>
        </w:rPr>
        <w:t>Le tombeau du Soldat Unconnu se trouve…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) sous l’Arc de Triomphe b) sous l’Arc du Carousel c) au Panthéon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5. </w:t>
      </w:r>
      <w:r>
        <w:rPr>
          <w:rFonts w:cs="Times New Roman" w:ascii="Times New Roman" w:hAnsi="Times New Roman"/>
          <w:b/>
          <w:i/>
          <w:lang w:val="fr-FR"/>
        </w:rPr>
        <w:t>Qui interprète la chanson «La Bohème»?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a) J. Brel b) Ch. Aznavour c) P. Fiori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5. Remplacez les points par les prépositions qui conviennent: (5 points)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1. Il sait par cœur les poésies … ce poète.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A. du B. de C. à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2. Ce magasin se trouve … notre maison.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A. non loin B. devant C. avant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3. Il vous conseille…inviter ce poète.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A. d’ B. de C. à </w:t>
      </w:r>
    </w:p>
    <w:p>
      <w:pPr>
        <w:pStyle w:val="NormalWeb"/>
        <w:rPr/>
      </w:pPr>
      <w:r>
        <w:rPr/>
        <w:t>4</w:t>
      </w:r>
      <w:r>
        <w:rPr>
          <w:lang w:val="fr-FR"/>
        </w:rPr>
        <w:t xml:space="preserve">. Je vis ... Midi de la France.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A. du B. au C. dans le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5. Ils ont accepté cette proposition ... joie.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A. avec B. à la C. de la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6. Je te propose ... sortir ensemble.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A. à B. sans C. de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7. Il ne faut pas défendre ... enfants de jouer dans la cour.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A. aux B. des C. d’ </w:t>
      </w:r>
    </w:p>
    <w:p>
      <w:pPr>
        <w:pStyle w:val="NormalWeb"/>
        <w:rPr/>
      </w:pPr>
      <w:r>
        <w:rPr>
          <w:lang w:val="fr-FR"/>
        </w:rPr>
        <w:t xml:space="preserve">8. Il était fatigué et avait envie...........dormir. </w:t>
      </w:r>
    </w:p>
    <w:p>
      <w:pPr>
        <w:pStyle w:val="NormalWeb"/>
        <w:rPr/>
      </w:pPr>
      <w:r>
        <w:rPr>
          <w:lang w:val="fr-FR"/>
        </w:rPr>
        <w:t xml:space="preserve">A. de B. pour C. à </w:t>
      </w:r>
    </w:p>
    <w:p>
      <w:pPr>
        <w:pStyle w:val="NormalWeb"/>
        <w:rPr/>
      </w:pPr>
      <w:r>
        <w:rPr>
          <w:lang w:val="fr-FR"/>
        </w:rPr>
        <w:t xml:space="preserve">9. Ce jour-là toutes les maisons sont ornées ... fleurs.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A. aux B. de C. des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10. .... cette place il y a une belle boutique.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A. Au milieu B. Sur C. Dans </w:t>
      </w:r>
    </w:p>
    <w:p>
      <w:pPr>
        <w:pStyle w:val="NormalWeb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6. Reliez les éléments des colonnes A et B (2,5 points)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Si elle le pouvait </w:t>
        <w:tab/>
        <w:tab/>
        <w:t xml:space="preserve">on est allé la chercher à la gare. 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C`est nous</w:t>
        <w:tab/>
        <w:tab/>
        <w:t>qui avons les places 68 et 69.</w:t>
      </w:r>
    </w:p>
    <w:p>
      <w:pPr>
        <w:pStyle w:val="Normal"/>
        <w:ind w:left="4956" w:hanging="4956"/>
        <w:jc w:val="both"/>
        <w:rPr/>
      </w:pPr>
      <w:r>
        <w:rPr>
          <w:rFonts w:cs="Times New Roman" w:ascii="Times New Roman" w:hAnsi="Times New Roman"/>
          <w:lang w:val="fr-FR"/>
        </w:rPr>
        <w:t xml:space="preserve">3. Anne qui a un an d`avance dans sa scolarité </w:t>
        <w:tab/>
        <w:tab/>
        <w:t xml:space="preserve">qui sont au troisième rang.  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4. Ce sont eux </w:t>
        <w:tab/>
        <w:t>ses parents ne seraient pas contre.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5. Comme elle ne connaissait pas la ville </w:t>
        <w:tab/>
        <w:tab/>
        <w:t xml:space="preserve">passera son bac l`an prochain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  <w:t>ՊԱՏԱՍԽԱՆՆԵ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8"/>
          <w:szCs w:val="28"/>
          <w:lang w:val="en-US"/>
        </w:rPr>
        <w:t>I</w:t>
        <w:tab/>
        <w:tab/>
        <w:tab/>
        <w:tab/>
        <w:t xml:space="preserve">II </w:t>
        <w:tab/>
        <w:tab/>
        <w:t xml:space="preserve">II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A</w:t>
        <w:tab/>
        <w:tab/>
        <w:tab/>
        <w:t>C</w:t>
        <w:tab/>
        <w:tab/>
        <w:t>Շարադրություն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faux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IV</w:t>
        <w:tab/>
        <w:tab/>
        <w:t>V</w:t>
        <w:tab/>
        <w:tab/>
        <w:tab/>
        <w:tab/>
        <w:tab/>
        <w:t>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C</w:t>
        <w:tab/>
        <w:t>1. B</w:t>
        <w:tab/>
        <w:tab/>
        <w:t>6. C</w:t>
        <w:tab/>
        <w:tab/>
        <w:tab/>
        <w:t>1. - 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C</w:t>
        <w:tab/>
        <w:t>2. B</w:t>
        <w:tab/>
        <w:tab/>
        <w:t>7. A</w:t>
        <w:tab/>
        <w:tab/>
        <w:tab/>
        <w:t>2. - 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C</w:t>
        <w:tab/>
        <w:t>3. B</w:t>
        <w:tab/>
        <w:tab/>
        <w:t>8. A</w:t>
        <w:tab/>
        <w:tab/>
        <w:tab/>
        <w:t>3. - 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A</w:t>
        <w:tab/>
        <w:t>4. C</w:t>
        <w:tab/>
        <w:tab/>
        <w:t>9. B</w:t>
        <w:tab/>
        <w:tab/>
        <w:tab/>
        <w:t>4. - 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B</w:t>
        <w:tab/>
        <w:t>5. A</w:t>
        <w:tab/>
        <w:tab/>
        <w:t>10. B</w:t>
        <w:tab/>
        <w:tab/>
        <w:tab/>
        <w:t>5</w:t>
      </w:r>
      <w:r>
        <w:rPr>
          <w:rFonts w:cs="Sylfaen" w:ascii="Sylfaen" w:hAnsi="Sylfaen"/>
          <w:sz w:val="28"/>
          <w:szCs w:val="28"/>
        </w:rPr>
        <w:t>. - 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7:00Z</dcterms:created>
  <dc:creator>france</dc:creator>
  <dc:description/>
  <cp:keywords/>
  <dc:language>en-US</dc:language>
  <cp:lastModifiedBy>Bugs Bunny</cp:lastModifiedBy>
  <cp:lastPrinted>2012-04-06T15:12:00Z</cp:lastPrinted>
  <dcterms:modified xsi:type="dcterms:W3CDTF">2012-04-10T11:37:00Z</dcterms:modified>
  <cp:revision>2</cp:revision>
  <dc:subject/>
  <dc:title/>
</cp:coreProperties>
</file>